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安溪县住宅小区人居环境整治考评标准</w:t>
      </w:r>
    </w:p>
    <w:tbl>
      <w:tblPr>
        <w:tblW w:w="144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8030"/>
        <w:gridCol w:w="1276"/>
        <w:gridCol w:w="1280"/>
        <w:gridCol w:w="1371"/>
      </w:tblGrid>
      <w:tr>
        <w:trPr>
          <w:tblHeader w:val="true"/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评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扣分值</w:t>
            </w:r>
          </w:p>
        </w:tc>
      </w:tr>
      <w:tr>
        <w:trPr>
          <w:tblHeader w:val="true"/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06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8"/>
                <w:kern w:val="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pacing w:val="-8"/>
                <w:kern w:val="0"/>
                <w:szCs w:val="21"/>
              </w:rPr>
              <w:t>元及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right="-201" w:hanging="137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8"/>
                <w:kern w:val="0"/>
                <w:szCs w:val="21"/>
              </w:rPr>
              <w:t>1.21-1.5</w:t>
            </w:r>
            <w:r>
              <w:rPr>
                <w:rFonts w:ascii="黑体" w:hAnsi="黑体" w:cs="宋体" w:eastAsia="黑体"/>
                <w:color w:val="000000"/>
                <w:spacing w:val="-8"/>
                <w:kern w:val="0"/>
                <w:szCs w:val="21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3" w:right="-107" w:hanging="0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8"/>
                <w:kern w:val="0"/>
                <w:szCs w:val="21"/>
              </w:rPr>
              <w:t>1.51</w:t>
            </w:r>
            <w:r>
              <w:rPr>
                <w:rFonts w:ascii="黑体" w:hAnsi="黑体" w:cs="宋体" w:eastAsia="黑体"/>
                <w:color w:val="000000"/>
                <w:spacing w:val="-8"/>
                <w:kern w:val="0"/>
                <w:szCs w:val="21"/>
              </w:rPr>
              <w:t>元及以上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工作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设置明显的楼栋、楼层指示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公示营业执照、小区物业服务等级、服务标准、收费项目、收费标准、举报电话、政策法规，管理公约等，公摊水电费每个月公示一次，公共收益每季度公布一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公示物业服务人员照片、姓名以及各项办事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值班人员不在岗、值班记录不完整，无安全巡逻制度、记录不完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设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服务电话并明示，下班时间无人接听视情额外扣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完整的业主服务、报修等处理流程及记录、无高效的投诉、回访处理机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环境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梯扶手、公共区域桌椅有灰尘、污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洁不到位，环境卫生差，垃圾（含建筑垃圾，下同）、废弃物等未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堆积未日产日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材料乱堆放，地下室脏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量垃圾堆积（大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，成片卫生死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积浮土、脏污、油污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焚烧垃圾、树叶、枯草或其它废弃物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举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卫作业人员将垃圾扫入下水道或堆积在道路、绿化带、花坛等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粪便、呕吐物等污物未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物尸体未及时清理、宠物未束牵引带、流浪猫犬未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轿厢内存在异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亭不整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市容秩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乱搭乱建、乱晾晒、乱缠绕、乱悬挂、乱竖杆牌、乱拉横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乱张贴、乱刻画、乱涂写（零星、轻微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辆乱停乱放，占用通道、堵塞消防通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废弃、长期闲置（“僵尸车”）车辆（含非机动车）乱停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饲养家禽家畜，违规经营活禽售卖、宰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噪音影响居民正常休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油烟乱排放、杂物乱堆放、废水（污水）乱排放（含空调水乱排放）、污水横流（含垃圾收集桶破损致污水流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擅自占用公共停车位，或擅自设立挡车石、挡车架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排水管道（沟）、窨井盖堵塞，排水不畅、满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（构）物外立面不整洁、不美观、污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道经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广告”、“牛皮癣”未及时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长期积水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草树木长势差，未及时修剪或杂草丛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坛、绿化带垃圾、枯枝、杂草未及时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树木、花圃缺株、死株、病虫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法占用公共绿地、毁坏绿化和植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草坪、花圃等管养差（斑秃、黄土裸露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、设施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外广告、店招、电子显示屏、拱门、霓虹灯、灯箱、宣传栏、实物造型等户外设施污损、残缺、断字缺亮，内容不健康、语言不规范、外形不美观，存在噪音和光污染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护栏、遮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篷、空调外机等设施设置不规范，生锈、破损、脱落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架空线缆破损、下垂、杂乱，存在安全隐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共用设施设备未进行维保养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路面未硬化、不平整，破损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窨井盖、水沟盖板等缺失、破损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灯、信箱、座椅等公共设施脏污、破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收集车脏污、破损、未密闭、垃圾收集桶未密闭（不含果皮箱）、倒伏、脏污、破损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竹篓等其他收集桶收集垃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沿街店面擅自设置垃圾篓、垃圾桶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在露天垃圾围堆现象或使用不规范垃圾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门前三包”责任牌未上墙，老化、破损、脏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擅自架设管线、杆线设施，私接户外水龙头，户外水池、私设连接斜道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店铺未按要求设一店一招，沿街店铺乱设移动广告灯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教育宣传栏脏污破损、内容未及时更新（超过两个月）、无控烟内容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便民宣传栏未定期清理，内容不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、“四害”防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排水沟、水池等水体发黑发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规定范围内灭鼠筒设置不合理、破损、松动、无警示标识、未投放鼠药、鼠药发霉变质未拆包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、花坛瓶罐等积水；路面积水时间久孳生蚊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收集设施周边腐臭蚊蝇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区内多处发现“四害”活动迹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、垃圾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在垃圾混收混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放点地面未硬化、未配置投放指引牌或指引牌内容错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收集容器颜色标识不规范、内容有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设置垃圾分类宣传专栏、宣传内容有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害垃圾无监管条件（物业保安亭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区、市场入口或楼梯口未张贴垃圾分类宣传内容（海报或温馨提醒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分类投放不准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2:00Z</dcterms:created>
  <dc:creator>ax</dc:creator>
  <dc:description/>
  <dc:language>en-US</dc:language>
  <cp:lastModifiedBy>不语</cp:lastModifiedBy>
  <cp:lastPrinted>2023-09-11T10:24:00Z</cp:lastPrinted>
  <dcterms:modified xsi:type="dcterms:W3CDTF">2023-09-13T02:18:13Z</dcterms:modified>
  <cp:revision>4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54B9BFB74687B515CFCE35D7F4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