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市场监督管理局公平竞争审查表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 xml:space="preserve">                              </w:t>
      </w:r>
      <w:r>
        <w:rPr>
          <w:rFonts w:eastAsia="方正仿宋简体"/>
          <w:sz w:val="32"/>
          <w:szCs w:val="32"/>
        </w:rPr>
        <w:t xml:space="preserve">填表日期：    </w:t>
      </w:r>
      <w:r>
        <w:rPr>
          <w:rFonts w:eastAsia="方正仿宋简体"/>
        </w:rPr>
        <w:t xml:space="preserve">年   月   </w:t>
      </w:r>
      <w:r>
        <w:rPr/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7"/>
        <w:gridCol w:w="1500"/>
        <w:gridCol w:w="718"/>
        <w:gridCol w:w="1412"/>
        <w:gridCol w:w="1035"/>
        <w:gridCol w:w="1365"/>
        <w:gridCol w:w="754"/>
        <w:gridCol w:w="754"/>
      </w:tblGrid>
      <w:tr>
        <w:trPr>
          <w:trHeight w:val="131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件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称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件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质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方性法规草案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方正仿宋简体"/>
                <w:sz w:val="52"/>
                <w:szCs w:val="52"/>
              </w:rPr>
              <w:t>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规章草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52"/>
                <w:szCs w:val="52"/>
              </w:rPr>
              <w:t>□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方正仿宋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规范性文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z w:val="52"/>
                <w:szCs w:val="5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其他政策措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52"/>
                <w:szCs w:val="52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起草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自查）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构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竞争影响评估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是否违反市场准入与退出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设置不合理和歧视性的准入和退出条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未经公平竞争授予经营者特许经营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z w:val="30"/>
                <w:szCs w:val="30"/>
              </w:rPr>
              <w:t>限定经营、购买、使用特定经营者提供的商品和服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sz w:val="30"/>
                <w:szCs w:val="30"/>
              </w:rPr>
              <w:t>设置没有法律法规依据的审批或者事前备案程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市场准入负面清单以外的行业、领域、业务等设置审批程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是否违反商品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和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要素自由流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动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外地和进口商品、服务实行歧视性价格或补贴政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限制外地和进口商品、服务进入本地市场或阻碍本地商品运出、服务输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z w:val="30"/>
                <w:szCs w:val="30"/>
              </w:rPr>
              <w:t>排斥或限制外地经营者参加本地招标投标活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sz w:val="30"/>
                <w:szCs w:val="30"/>
              </w:rPr>
              <w:t>排斥、限制或强制外地经营者在本地投资或设立分支机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外地经营者在本地投资或设立的分支机构实行歧视性待遇，侵害其合法权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是否违反影响生产经营成本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违法给予特定经营者优惠政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将财政支出安排与企业缴纳的税收或非税收入挂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z w:val="30"/>
                <w:szCs w:val="30"/>
              </w:rPr>
              <w:t>违法免除特定经营者需要缴纳的社会保险费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sz w:val="30"/>
                <w:szCs w:val="30"/>
              </w:rPr>
              <w:t>违法要求经营者提供、扣留经营者各类保证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是否违反影响生产经营行为标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强制经营者从事《反垄断法》规定的垄断行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违法披露或者要求经营者披露生产经营敏感信息，为经营者从事垄断行为提供便利条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z w:val="30"/>
                <w:szCs w:val="30"/>
              </w:rPr>
              <w:t>超越定价权限进行政府定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sz w:val="30"/>
                <w:szCs w:val="30"/>
              </w:rPr>
              <w:t>违法干预实行市场调节价的商品和服务的价格水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是否违反兜底条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z w:val="30"/>
                <w:szCs w:val="30"/>
              </w:rPr>
              <w:t>没有法律、法规依据减损市场主体合法权益或者增加其义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违反《反垄断法》制定含有排除、限制竞争内容的政策措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380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否违反相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标准的结论（如违反，请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详细说明情况）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适用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外规定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2039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选择“是”时详细说明理由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201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起草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构主要负责人意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方正仿宋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字：           日期：</w:t>
            </w:r>
          </w:p>
        </w:tc>
      </w:tr>
    </w:tbl>
    <w:p>
      <w:pPr>
        <w:pStyle w:val="Normal"/>
        <w:tabs>
          <w:tab w:val="clear" w:pos="420"/>
          <w:tab w:val="left" w:pos="9460" w:leader="none"/>
        </w:tabs>
        <w:spacing w:lineRule="exact" w:line="520"/>
        <w:ind w:left="960" w:right="640" w:hanging="96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表中“文件性质”和“适用例外规定”中的“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可以使用“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替换，表示勾选此项；</w:t>
      </w:r>
    </w:p>
    <w:p>
      <w:pPr>
        <w:pStyle w:val="Normal"/>
        <w:spacing w:lineRule="exact" w:line="520"/>
        <w:ind w:right="64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竞争影响评估”中“是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否”栏下可选用“</w:t>
      </w:r>
      <w:r>
        <w:rPr>
          <w:rFonts w:ascii="Arial" w:hAnsi="Arial" w:cs="Arial" w:eastAsia="仿宋_GB2312"/>
          <w:sz w:val="24"/>
        </w:rPr>
        <w:t>√</w:t>
      </w:r>
      <w:r>
        <w:rPr>
          <w:rFonts w:ascii="仿宋_GB2312" w:hAnsi="仿宋_GB2312" w:cs="仿宋_GB2312" w:eastAsia="仿宋_GB2312"/>
          <w:sz w:val="24"/>
        </w:rPr>
        <w:t>”表示勾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1:00Z</dcterms:created>
  <dc:creator>user</dc:creator>
  <dc:description/>
  <cp:keywords/>
  <dc:language>en-US</dc:language>
  <cp:lastModifiedBy>林聪艺</cp:lastModifiedBy>
  <dcterms:modified xsi:type="dcterms:W3CDTF">2023-06-30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