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zh-TW" w:eastAsia="zh-TW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《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安溪县“文旅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>+”2023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年专项行动暨推进国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文化和旅游消费试点城市建设工作方案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》的起草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220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起草背景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近年来，省委、省政府、市委、市政府提出大力发展文旅经济的战略部署，全省召开旅游发展大会进行专题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贯彻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，出台了省、市促进旅游业、文旅经济高质量发展的工作意见及扶持政策，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泉州市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出台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《泉州市文化旅游发展促进条例》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启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国家文化和旅游消费试点城市创建工作，近期</w:t>
      </w:r>
      <w:r>
        <w:rPr>
          <w:rFonts w:ascii="仿宋_GB2312" w:hAnsi="仿宋_GB2312" w:eastAsia="仿宋_GB2312"/>
          <w:sz w:val="32"/>
          <w:szCs w:val="32"/>
          <w:lang w:eastAsia="zh-CN"/>
        </w:rPr>
        <w:t>泉州市拟出台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“文旅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+”2023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专项行动方案。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zh-TW" w:eastAsia="zh-TW" w:bidi="ar-SA"/>
        </w:rPr>
        <w:t>为贯彻落实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省、市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zh-TW" w:eastAsia="zh-CN" w:bidi="ar-SA"/>
        </w:rPr>
        <w:t>发展文旅经济的决策部署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，今年来，安溪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县委（县委十四届五次全会）、县政府提出“文旅经济破题起势”“文旅经济大突破”工作部署并列入县委“三争”工作方案（安委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〔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4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号）专项。为推动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工作落细落实，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县文体旅局牵头起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草了《安溪县“文旅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+”2023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专项行动暨推进国家文化和旅游消费试点城市建设工作方案》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起草过程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月以来，根据</w:t>
      </w:r>
      <w:r>
        <w:rPr>
          <w:rFonts w:ascii="仿宋_GB2312" w:hAnsi="仿宋_GB2312" w:eastAsia="仿宋_GB2312"/>
          <w:sz w:val="32"/>
          <w:szCs w:val="32"/>
          <w:lang w:eastAsia="zh-CN"/>
        </w:rPr>
        <w:t>《泉州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推进国家文化和旅游消费试点城市建设实施方案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》（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泉政办〔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47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号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zh-TW" w:eastAsia="zh-CN" w:bidi="ar-SA"/>
        </w:rPr>
        <w:t>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和《</w:t>
      </w:r>
      <w:r>
        <w:rPr>
          <w:rFonts w:ascii="仿宋_GB2312" w:hAnsi="仿宋_GB2312" w:eastAsia="仿宋_GB2312"/>
          <w:sz w:val="32"/>
          <w:szCs w:val="32"/>
          <w:lang w:eastAsia="zh-CN"/>
        </w:rPr>
        <w:t>泉州市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“文旅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+”2023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专项行动方案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》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日征求意见稿），县文体旅局牵头起草了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《安溪县“文旅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+”2023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专项行动暨推进国家文化和旅游消费试点城市建设工作方案》征求意见稿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zh-TW" w:eastAsia="zh-CN" w:bidi="ar-SA"/>
        </w:rPr>
        <w:t>。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县政府卢荣斌副县长亲自把关，多次修改，并多次主持召开征求意见会，召集各乡镇和县直有关部门座谈探讨，共收集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32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条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意见和建议，采纳融入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4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条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主要内容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以文旅产业高质量发展为主线，深入挖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生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茶园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康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温泉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“中国天然氧吧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历史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文化古镇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红色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遗址等旅游资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结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茶业、藤铁工艺业等产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资源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着力促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进文旅融合发展，培育壮大文旅经济。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要</w:t>
      </w:r>
      <w:r>
        <w:rPr>
          <w:rFonts w:ascii="仿宋_GB2312" w:hAnsi="仿宋_GB2312" w:cs="仿宋_GB2312" w:eastAsia="仿宋_GB2312"/>
          <w:sz w:val="32"/>
          <w:szCs w:val="32"/>
        </w:rPr>
        <w:t>分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个部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29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工作目标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打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溪“三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世遗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文旅品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呼应泉州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创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国家文化和旅游消费试点城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争创国家级、省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文化产业和旅游产业融合发展示范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主要任务和措施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主要实施“五大行动”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文化和旅游产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能级提升行动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文化和旅游消费新空间拓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动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文化和旅游特色消费促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动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文化和旅游消费环境优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动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文化和旅游消费政策助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动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保障措施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主要落实“三个保障”：一是强化组织协调、督促推进、绩效考核，提供组织保障。二是开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类媒体多层次、多渠道文旅宣传营销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提供宣传保障。三是强化资金扶持、用地供应、干部人才培训，提供政策保障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474" w:gutter="0" w:header="0" w:top="1587" w:footer="992" w:bottom="11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100" w:after="0"/>
      <w:ind w:left="420" w:firstLine="420"/>
    </w:pPr>
    <w:rPr>
      <w:rFonts w:eastAsia="仿宋_GB2312"/>
      <w:sz w:val="32"/>
      <w:szCs w:val="32"/>
    </w:rPr>
  </w:style>
  <w:style w:type="paragraph" w:styleId="Style15">
    <w:name w:val="批注框文本"/>
    <w:basedOn w:val="Normal"/>
    <w:qFormat/>
    <w:pPr/>
    <w:rPr>
      <w:rFonts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;微软雅黑" w:hAnsi="方正仿宋_GBK;微软雅黑" w:eastAsia="方正仿宋_GBK;微软雅黑" w:cs="Times New Roman"/>
      <w:color w:val="000000"/>
      <w:sz w:val="24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3-03-27T18:29:00Z</cp:lastPrinted>
  <dcterms:modified xsi:type="dcterms:W3CDTF">2023-05-16T10:2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779417031B401A88A22A384E5FEFFD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269364948_btnclosed</vt:lpwstr>
  </property>
  <property fmtid="{D5CDD505-2E9C-101B-9397-08002B2CF9AE}" pid="5" name="commondata">
    <vt:lpwstr>commondata</vt:lpwstr>
  </property>
</Properties>
</file>