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10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1"/>
        <w:jc w:val="center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安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80"/>
        <w:jc w:val="both"/>
        <w:rPr>
          <w:rFonts w:ascii="仿宋_GB2312" w:hAnsi="仿宋_GB2312" w:eastAsia="仿宋_GB2312" w:cs="宋体"/>
          <w:b/>
          <w:b/>
          <w:sz w:val="32"/>
          <w:szCs w:val="21"/>
        </w:rPr>
      </w:pPr>
      <w:r>
        <w:rPr>
          <w:rFonts w:eastAsia="仿宋_GB2312" w:cs="宋体" w:ascii="仿宋_GB2312" w:hAnsi="仿宋_GB2312"/>
          <w:b/>
          <w:sz w:val="32"/>
          <w:szCs w:val="21"/>
        </w:rPr>
      </w:r>
      <w:bookmarkStart w:id="0" w:name="title"/>
      <w:bookmarkStart w:id="1" w:name="title"/>
      <w:bookmarkEnd w:id="1"/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溪县人民政府关于调整禁止或限制在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城区及重要场所燃放烟花爆竹的通告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人民政府，县直有关单位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障人民群众的生命财产安全和正常生活工作秩序，防治环境污染，根据国务院《烟花爆竹安全管理条例》等法律、法规规定，现就调整禁止或限制燃放烟花爆竹有关事项通告如下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禁止燃放烟花爆竹的范围</w:t>
      </w:r>
      <w:r>
        <w:rPr>
          <w:rFonts w:ascii="黑体" w:hAnsi="黑体" w:cs="黑体" w:eastAsia="黑体"/>
          <w:sz w:val="32"/>
          <w:szCs w:val="32"/>
          <w:lang w:eastAsia="zh-CN"/>
        </w:rPr>
        <w:t>（限制燃放烟花爆竹范围除外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凤城镇禁止燃放烟花爆竹范围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凤城镇祥云、上西、下西、南街、小东、东北、凤明、凤山、朝阳、东岳、先声、北石、龙湖、登科、城东、蓝湖、祥都、上山村、华龙、华凤、朝凤、兴安社区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个社区居委会所辖区域（包括城隍庙）；大兴路（七小门口）往河滨路东侧、清溪桥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线至北二环桥东侧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所辖区域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）城厢镇禁止燃放烟花爆竹范围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城厢镇茗城社区、茶都社区、建安社区、五峰社区、砖文村、土楼村、员宅村等二环路以内范围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城厢镇建安大道与大同路交叉处往南门桥方向两侧；河滨南路（南门桥头起）至茶都酒店（铁路桥处）范围内的文昌社区、湖滨社区；益民街（沼涛中学起）至龙湖车站两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城厢镇建安大道（从龙津大桥红绿灯路口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环红绿灯路口）两侧店面、居住楼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限制燃放烟花爆竹的范围及时间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凤城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限制燃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烟花爆竹的范围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雁塔河堤广场、河滨北路木栈道休闲吧河堤、美法龙镇宫、美法公园河堤广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城厢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限制燃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烟花爆竹的范围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土楼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内土楼前山馆、顶厝顶安馆、美山昭灵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崎头崎头馆、安霞宫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砖文村（后割角落进玉殿、砖文村后垵街角落汾衍庙、砖文村砖埕角落良师馆、砖文村新宅角落安宅馆、砖文村门楼角落文兴堂、砖文村大厝内角落大宅馆、砖文村庵后角落福美宫、砖文村亭顶本源堂、砖文村亭顶显应庙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员宅村（灵著庙、任溪馆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茶都社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茶都美食街与茶王街交叉路口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限制燃放区域内允许燃放烟花爆竹的时间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除夕、正月初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全天，正月初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至初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、正月十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燃放烟花爆竹，其他时间则禁止燃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在重大庆典活动和其他节日期间，需要举办焰火晚会或者其他大型焰火燃放活动的，应当依照有关规定报批后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人民政府予以公告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违反上述规定的，或拒绝、阻碍执法人员依法执行本通告公务的，将依照有关法律、法规由公安机关给予处罚，直至追究刑事责任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通告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施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期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止，由安溪县城市管理局负责解释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溪县人民政府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156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47625</wp:posOffset>
                </wp:positionV>
                <wp:extent cx="5600700" cy="0"/>
                <wp:effectExtent l="635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75pt" to="439.45pt,3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443865</wp:posOffset>
                </wp:positionV>
                <wp:extent cx="5600700" cy="0"/>
                <wp:effectExtent l="635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4.95pt" to="439.45pt,34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eastAsia="zh-CN"/>
        </w:rPr>
        <w:t>安溪县人民政府办公室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1"/>
      </w:rPr>
    </w:pPr>
    <w:r>
      <w:rPr>
        <w:sz w:val="18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sz w:val="18"/>
        <w:szCs w:val="21"/>
      </w:rPr>
    </w:r>
  </w:p>
  <w:p>
    <w:pPr>
      <w:pStyle w:val="Header"/>
      <w:rPr>
        <w:sz w:val="18"/>
        <w:szCs w:val="21"/>
      </w:rPr>
    </w:pPr>
    <w:r>
      <w:rPr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before="0" w:after="120"/>
      <w:jc w:val="left"/>
    </w:pPr>
    <w:rPr>
      <w:rFonts w:ascii="Calibri" w:hAnsi="Calibri" w:cs="Calibri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21"/>
    </w:rPr>
  </w:style>
  <w:style w:type="paragraph" w:styleId="HTML">
    <w:name w:val="HTML 预设格式"/>
    <w:basedOn w:val="Normal"/>
    <w:qFormat/>
    <w:pPr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jc w:val="both"/>
    </w:pPr>
    <w:rPr>
      <w:sz w:val="18"/>
      <w:szCs w:val="21"/>
    </w:rPr>
  </w:style>
  <w:style w:type="paragraph" w:styleId="Style14">
    <w:name w:val="纯文本"/>
    <w:basedOn w:val="Normal"/>
    <w:qFormat/>
    <w:pPr>
      <w:spacing w:lineRule="auto" w:line="360"/>
      <w:ind w:firstLine="640"/>
    </w:pPr>
    <w:rPr>
      <w:rFonts w:ascii="仿宋_GB2312" w:hAnsi="仿宋_GB2312" w:cs="宋体"/>
      <w:szCs w:val="3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正文-公1"/>
    <w:basedOn w:val="Normal"/>
    <w:qFormat/>
    <w:pPr>
      <w:ind w:firstLine="20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BodyTextIndent">
    <w:name w:val="BodyTextIndent"/>
    <w:basedOn w:val="Normal"/>
    <w:next w:val="Header"/>
    <w:qFormat/>
    <w:pPr>
      <w:spacing w:before="0" w:after="120"/>
      <w:ind w:left="420" w:hanging="0"/>
      <w:textAlignment w:val="baseline"/>
    </w:pPr>
    <w:rPr>
      <w:szCs w:val="21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25:49Z</dcterms:created>
  <dc:creator>Administrator</dc:creator>
  <dc:description/>
  <dc:language>en-US</dc:language>
  <cp:lastModifiedBy>10040517</cp:lastModifiedBy>
  <cp:lastPrinted>2023-12-22T15:21:00Z</cp:lastPrinted>
  <dcterms:modified xsi:type="dcterms:W3CDTF">2023-12-22T07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971EB3FC64C11B4FAB212FADDDE3A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