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overflowPunct w:val="false"/>
        <w:spacing w:lineRule="exact" w:line="56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桃委〔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  <w:bookmarkEnd w:id="2"/>
      <w:bookmarkEnd w:id="3"/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      签发人：李进发  肖铭煌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880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年桃舟乡法治政府建设年度报告</w:t>
      </w:r>
    </w:p>
    <w:p>
      <w:pPr>
        <w:pStyle w:val="2"/>
        <w:ind w:left="0" w:hanging="0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eastAsia="仿宋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县委、县政府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委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正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领导下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依法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总体规划的要求，坚持不懈地深入开展依法治理和全民普法教育。通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系列宣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育，使全乡群众特别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村两级领导干部提高了法律意识，自觉地依法律己、依法办事、依法行政、依法维权和参与管理社会各项事务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”普法规划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实施中期评估之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取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良好效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全乡各行政村依法治理达标率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为全乡各项社会事业的建设发展提供了良好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法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氛围，创造了稳定的社会环境。</w:t>
      </w:r>
    </w:p>
    <w:p>
      <w:pPr>
        <w:pStyle w:val="Normal"/>
        <w:widowControl/>
        <w:spacing w:lineRule="exact" w:line="560"/>
        <w:ind w:firstLine="704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切实加强组织领导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来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党委、政府始终把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宣传教育、依法治乡工作作为一项政治任务来抓，党委、政府的重要议事日程，党委年初的工作报告都将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宣传教育工作列入其中，每年下发关于普法依法治乡工作意见，严格完善监督检查机制，从而确保了普法依法治乡工作有计划、有目标地按步骤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充分发挥依法治乡领导小组的领导、协调职责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及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调整充实了依法治乡领导小组组成人员，组成了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党委书记为组长的依法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领导小组，制定了领导小组工作制度和领导小组办公室职责，各村委会也成立了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村书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组长的依法治村领导小组。为进一步落实责任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党委、政府把依法治理及普法工作列入全乡精神文明建设目标考核管理，由依法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乡领导小组办公室根据年初制定的考核细则对各单位实行考核，依据考核情况进行表彰奖励，充分调动基层开展普法依法治理工作的积极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开展形式多样的各类普法宣传教育，增强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乡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民法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意识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实现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是社会进步、社会文明、经济发展的必然趋势，而实现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的基础是增强全民的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意识，深入开展普法教育是增强全民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意识的前提，为搞好全乡的普法教育工作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来我们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i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iCs/>
          <w:color w:val="000000"/>
          <w:kern w:val="0"/>
          <w:sz w:val="32"/>
          <w:szCs w:val="32"/>
        </w:rPr>
        <w:t>、抓好普法骨干队伍建设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立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的普法骨干队伍，举办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普法骨干培训班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组织全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周岁以下在编干部参加行政执法资格考试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结合自身工作和乡镇普法重点，对他们进行相关的法律法规知识的培训，提高了普法骨干的法律知识水平，增强了对普法工作重要性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识，并通过他们深入到群众中宣传，在全乡形成了人人学法、自觉守法的良好氛围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i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iCs/>
          <w:color w:val="000000"/>
          <w:kern w:val="0"/>
          <w:sz w:val="32"/>
          <w:szCs w:val="32"/>
        </w:rPr>
        <w:t>、抓好领导干部的普法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是制定了乡党委中心组学法制度和领导干部年度学法计划；二是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领导干部学法采取在党委中心组集中学习和自学，交流学法心得，检查学法笔记等方式；三是不定期地邀请专家举办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告会和专题讲座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讲解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习近平法治思想理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就领导干部工作中涉及的法律问题进行讲解和辅导，增强领导干部的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观念，提高依法办事、依法行政的能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iCs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iCs/>
          <w:color w:val="000000"/>
          <w:kern w:val="0"/>
          <w:sz w:val="32"/>
          <w:szCs w:val="32"/>
        </w:rPr>
        <w:t>、抓好青少年的法</w:t>
      </w:r>
      <w:r>
        <w:rPr>
          <w:rFonts w:ascii="仿宋" w:hAnsi="仿宋" w:cs="宋体" w:eastAsia="仿宋"/>
          <w:b/>
          <w:bCs/>
          <w:iCs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b/>
          <w:bCs/>
          <w:iCs/>
          <w:color w:val="000000"/>
          <w:kern w:val="0"/>
          <w:sz w:val="32"/>
          <w:szCs w:val="32"/>
        </w:rPr>
        <w:t>教育工作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中小学生，我们一是坚持发挥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课教育主阵地作用，中、小学都聘请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法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副校长，定期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不定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要对中、小学生、青少年进行法律、法规辅导，举办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告会六期 ，重点讲解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华人民共和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未成年人保护法》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华人民共和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防未成年人犯罪法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华人民共和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道路交通安全法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以案释法，对同学们进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警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育；二是发挥青少年教育基地和关心下一代活动基地的功能作用，多样化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展对青少年的暑期教育活动，通过讲座、听故事、看录像等形式，让青少年在活动和娱乐中获得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道德的学习教育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iCs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bCs/>
          <w:iCs/>
          <w:color w:val="000000"/>
          <w:kern w:val="0"/>
          <w:sz w:val="32"/>
          <w:szCs w:val="32"/>
        </w:rPr>
        <w:t>、做好普通干部的普法教育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是制定了机关干部学法考核制度，对机关干部的学法任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了明确规定；二是利用会议、培训集中辅导；三是专题宣讲，结合新颁布的法律法规邀请专家进行授课讲解，共举办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习近平法治思想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诚信建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、“宪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知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、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扫黑除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消防安全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“民法典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相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题报告会；四是向各村干部发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宪法宣传手册》《做一个诚信的公民》《扫黑除恶宣传手册》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类普法宣传教育读本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余本，使他们在工作之余能够自学法律知识，提高法律知识水平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i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/>
          <w:bCs/>
          <w:iCs/>
          <w:color w:val="000000"/>
          <w:kern w:val="0"/>
          <w:sz w:val="32"/>
          <w:szCs w:val="32"/>
        </w:rPr>
        <w:t>、抓好普通群众的普法宣传工作</w:t>
      </w:r>
      <w:r>
        <w:rPr>
          <w:rFonts w:ascii="仿宋" w:hAnsi="仿宋" w:cs="宋体" w:eastAsia="仿宋"/>
          <w:b/>
          <w:bCs/>
          <w:i/>
          <w:iCs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普法的目标就是提高全民的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意识，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普通群众我们一是送法到村、组，通过发放普法宣传资料，致群众一封信等形式向广大群众宣传与他们生产、生活相关的法律法规，废旧污染、安全防范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生态文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法律援助等有关政策；二是利用村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宣传栏、黑板报等宣传阵地施教；三是多种形式地开展法律咨询活动为群众提供法律咨询和服务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来共开展各类法律咨询活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次、禁毒宣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次，接待咨询群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多人次，群众受教育面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上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扫黑除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宣传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。通过多种形式的宣传教育，广大群众的法律意识明显增强，遇到纠纷能够运用法律手段维护自己的权益，民事纠纷逐年减少。</w:t>
      </w:r>
    </w:p>
    <w:p>
      <w:pPr>
        <w:pStyle w:val="Normal"/>
        <w:widowControl/>
        <w:spacing w:lineRule="exact" w:line="560"/>
        <w:ind w:firstLine="704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抓依法治乡重点，走依法行政轨道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开展依法治乡工作中，着重抓好了以下几个重点：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i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iCs/>
          <w:color w:val="000000"/>
          <w:kern w:val="0"/>
          <w:sz w:val="32"/>
          <w:szCs w:val="32"/>
        </w:rPr>
        <w:t>、抓基层依法治村</w:t>
      </w:r>
      <w:r>
        <w:rPr>
          <w:rFonts w:ascii="仿宋" w:hAnsi="仿宋" w:cs="宋体" w:eastAsia="仿宋"/>
          <w:b/>
          <w:bCs/>
          <w:i/>
          <w:iCs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把推进村财务公开与减轻农民负担结合起来，增强透明度；推进村务公开与改进干部作风结合起来；推进村民议事制与民主管理结合起来，在推进依法治村中，我们规范了村务和财务公开的内容、项目、村民议事制程序及时间要求，有力地促进了依法治村工作的开展，基层民主法治建设得到了进一步加强，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个文明建设协调发展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i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i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bCs/>
          <w:iCs/>
          <w:color w:val="000000"/>
          <w:kern w:val="0"/>
          <w:sz w:val="32"/>
          <w:szCs w:val="32"/>
        </w:rPr>
        <w:t>全力维护社会稳定，保一方平安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依法严厉打击各类刑事犯罪活动，消除各类不稳定因素，钝化各类矛盾，全力维护社会稳定是依法治街的重要保证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乡多个部门联合行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先后开展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无毒乡镇、扫黑除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全民反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项斗争，对流动人口实行专项治理，规范化管理。加强对宗教聚会点的监控管理力度，严防邪教组织渗透。对中小学校周边环境进行清理，取缔了校园周边影响教学秩序和青少年健康成长的不法商贩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全年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未发生因矛盾纠纷激化引发的重大治安案件，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发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起因调解不当引发的非正常死亡和民转刑案件，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桃舟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建设和社会经济发展提供了一个良好的法制环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iCs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iCs/>
          <w:color w:val="000000"/>
          <w:kern w:val="0"/>
          <w:sz w:val="32"/>
          <w:szCs w:val="32"/>
        </w:rPr>
        <w:t>、强化法律服务，保障经济健康发展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依法治乡的目的是保障本地区的社会事业和经济健康发展，强化法律服务意识，依托法律做保障，把法律服务深入领导层、企业法人层、公民守法层。一是主动为办事处依法决策服务，积极为办事处行文提供法律依据；二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立健全“一村一法律顾问”制度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法律顾问示范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达一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发展、农业产业结构调整提供法律服务，制作法律文书，参与合同制定的审核鉴定，保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村发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规范性、合法性；三是为人民群众提供法律服务，解答他们在生产、生活中遇到的涉法问题，帮助他们运用法律武器维护权益；四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每月坚持召开矛盾排查分析例会，对全乡民间纠纷、不稳定因素进行了排查摸底，分类进行了调解和处理，把矛盾消化在基层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度新增了个人调解工作室一个、行业性调解组织一个、行政调解组织一个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全乡共排查各类纠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，调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，调处成功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，调处成功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有效地维护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桃舟乡安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稳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规范运行、完善法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依法治乡、普法最根本的目的是增强广大干部群众的法律意识，提高群众的文明素质，努力实现法治社会。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依法治街领导小组始终围绕这一目标扎实性地开展工作，建章立制，加强对基层依法治理工作的实践总结和研究探索，树立典型。各村也都能结合各自实际，多形式地开展依法治村和普法工作，将普法宣传深入人心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村深入开展反邪教警示教育活动，利用图片展、录像片等形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群众大力宣传邪教的危害；通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系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宣传教育，村民的法律意识得到了增强，邻里和睦，社会安宁，普法依法治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取得了明显成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依法治理是社会进步、社会文明的一个重要标志，是我们发展经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必然要求。依法治理、普法工作是一项长期性的工作，全面提高公民的法律素养，实现法治社会任重道远。我们相信，经过广大党员干部和群众的共同努力，随着社会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设的日益加强，社会主义市场经济体制的不断完善，全社会公民的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意识不断增强，构建社会主义“和谐社会”的目标一定能实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问题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民学法、知法、用法的积极性仍然不高，不敢、不愿、不会、不善于运用法律来维护自己合法权益的情形还屡见不鲜。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乡普法依法治理机构没有编制人员，乡普法依法治理机构一般都设在司法所，与司法行政部门是二块牌子一套人马，没有专门的人员编制，仅有所长一人、社会工作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和专职调解员一名，不仅要承担司法所日常工作，还要抓普法工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以及乡政府其他工作事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工作量大，任务繁重，严重制约了我乡普法依法治理工作的深入开展。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普法依法治理经费紧缺，制约工作开展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桃舟乡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桃舟乡人民政府</w:t>
      </w:r>
    </w:p>
    <w:p>
      <w:pPr>
        <w:pStyle w:val="Normal"/>
        <w:spacing w:lineRule="exact" w:line="560"/>
        <w:ind w:firstLine="5120"/>
        <w:jc w:val="left"/>
        <w:rPr>
          <w:rFonts w:ascii="Times New Roman" w:hAnsi="Times New Roman" w:eastAsia="方正小标宋简体" w:cs="Times New Roman"/>
          <w:bCs/>
          <w:color w:val="000000"/>
          <w:spacing w:val="-17"/>
          <w:sz w:val="44"/>
          <w:szCs w:val="44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3208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4pt" to="998.95pt,10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eastAsia="方正小标宋简体" w:cs="Times New Roman"/>
          <w:bCs/>
          <w:color w:val="000000"/>
          <w:spacing w:val="-17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-17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next w:val="Contents2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38:00Z</dcterms:created>
  <dc:creator>微软用户</dc:creator>
  <dc:description/>
  <dc:language>en-US</dc:language>
  <cp:lastModifiedBy>Lenovo</cp:lastModifiedBy>
  <cp:lastPrinted>2024-02-28T09:55:00Z</cp:lastPrinted>
  <dcterms:modified xsi:type="dcterms:W3CDTF">2024-03-05T06:44:17Z</dcterms:modified>
  <cp:revision>144</cp:revision>
  <dc:subject/>
  <dc:title>蓝田乡2014年普法依法治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7B487D16B4F49BC60708C824425F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