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充实桃舟乡河长制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成员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委会，乡直各单位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根据全面推行桃舟乡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2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河长制工作的需要，经乡党委、政府研究决定，调整充实河长制工作领导小组成员，组成人员名单如下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    长：李进发   乡党委书记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肖铭煌   乡长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务副组长：王两溪   分管领导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    员：杨仕达   水利站干部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林巧彬   河长办干部</w:t>
      </w:r>
    </w:p>
    <w:p>
      <w:pPr>
        <w:pStyle w:val="Normal"/>
        <w:ind w:firstLine="23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永成   国土所干部</w:t>
      </w:r>
    </w:p>
    <w:p>
      <w:pPr>
        <w:pStyle w:val="Normal"/>
        <w:ind w:firstLine="23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灿伟   农业服务中心干部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许宝婷   环保站干部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童燕红   财政所干部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王志鹏   河道警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长制工作领导小组下设办公室，办公地点设在乡河长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共安溪县桃舟乡委员会        安溪县桃舟乡人民政府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0Z</dcterms:created>
  <dc:creator>a</dc:creator>
  <dc:description/>
  <cp:keywords/>
  <dc:language>en-US</dc:language>
  <cp:lastModifiedBy>Administrator</cp:lastModifiedBy>
  <dcterms:modified xsi:type="dcterms:W3CDTF">2023-10-1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8B8B038F4148918594F6E9C3F9D3</vt:lpwstr>
  </property>
  <property fmtid="{D5CDD505-2E9C-101B-9397-08002B2CF9AE}" pid="3" name="KSOProductBuildVer">
    <vt:lpwstr>2052-11.1.0.11045</vt:lpwstr>
  </property>
</Properties>
</file>