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蓝政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安溪县蓝田乡防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抗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领导小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蓝田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工作的组织指挥，明确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责任，经乡党政联席会议研究决定，调整充实我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领导小组及相关防汛责任人，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领导小组下设办公室，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日常工作。领导小组成员如有变动，由接管领导继续承担其职责。各村要相应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应急小组，挂点驻村干部列入应急小组，加强防汛抢险组织指挥。各职能单位在汛期内坚持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值班制度，保证通信联络畅通，确保我乡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蓝田</w:t>
      </w:r>
      <w:r>
        <w:rPr>
          <w:rFonts w:ascii="仿宋_GB2312" w:hAnsi="仿宋_GB2312" w:cs="仿宋_GB2312" w:eastAsia="仿宋_GB2312"/>
          <w:sz w:val="32"/>
          <w:szCs w:val="32"/>
        </w:rPr>
        <w:t>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领导小组及办公室成员名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righ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蓝田乡村两级防汛责任人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登记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right="0" w:firstLine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蓝田乡中小水库各类防汛责任人名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right="0" w:firstLine="9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蓝田乡中小型水电站各类防汛责任人名单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溪县蓝田乡人民政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7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蓝田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防汛抗旱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 挥 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陈永忠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水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党委副书记、乡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挥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黄勇传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新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颜翔龙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委宣传委员、秘书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武装部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乡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剑辉  司法所所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红  社会事务服务中心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艺扬  综合执法队队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友良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金泽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派出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钦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国土</w:t>
      </w:r>
      <w:r>
        <w:rPr>
          <w:rFonts w:ascii="仿宋_GB2312" w:hAnsi="仿宋_GB2312" w:cs="仿宋_GB2312" w:eastAsia="仿宋_GB2312"/>
          <w:sz w:val="32"/>
          <w:szCs w:val="32"/>
        </w:rPr>
        <w:t>资源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石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水利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清森  </w:t>
      </w:r>
      <w:r>
        <w:rPr>
          <w:rFonts w:ascii="仿宋_GB2312" w:hAnsi="仿宋_GB2312" w:cs="仿宋_GB2312" w:eastAsia="仿宋_GB2312"/>
          <w:sz w:val="32"/>
          <w:szCs w:val="32"/>
        </w:rPr>
        <w:t>公路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钦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林业站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丁秋晓  社会治理办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苑婷  民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华云  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国伟  武装干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宝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供电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汪友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蓝田卫生院院长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俊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蓝田中学校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苏地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蓝田中心学校校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下设防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抗旱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成员由水利站、安监办、党政办、国土所、公路站、财政所等部门组成。办公室设在乡水利站，办公室主任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建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兼任，负责综合协调全乡防汛抗旱工作，副主任由徐石勤兼任，负责防汛抗旱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080" w:right="0" w:hanging="1080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蓝田乡乡村两级防汛责任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AB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角登记表</w:t>
      </w:r>
    </w:p>
    <w:tbl>
      <w:tblPr>
        <w:tblW w:w="12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956"/>
        <w:gridCol w:w="1198"/>
        <w:gridCol w:w="1363"/>
        <w:gridCol w:w="1007"/>
        <w:gridCol w:w="1199"/>
        <w:gridCol w:w="1534"/>
        <w:gridCol w:w="1379"/>
        <w:gridCol w:w="1379"/>
        <w:gridCol w:w="1481"/>
        <w:gridCol w:w="20"/>
        <w:gridCol w:w="3"/>
      </w:tblGrid>
      <w:tr>
        <w:trPr>
          <w:trHeight w:val="62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居名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级防汛责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角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级防汛责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角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乡级防汛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责任领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防汛乡级责任干部</w:t>
            </w:r>
          </w:p>
        </w:tc>
      </w:tr>
      <w:tr>
        <w:trPr>
          <w:trHeight w:val="62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德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良道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荣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黄勇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李清森   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蓝田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爱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水来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建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小东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尚忠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福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张来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新风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丁秋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乌殊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钦良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双丽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钦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乌土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艺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太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颜翔龙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吴金发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柏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进发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颜清文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廖军都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蓝二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鸿飞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和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红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国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蓝东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朝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黄鸿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后清村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新礼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黄台金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剑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陈金星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湖坂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银瑞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江金安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伟将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谢斌营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山内寨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志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颜长流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章振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九礤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杨桂林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杨少伟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谢志旭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内春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詹全春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詹胡玲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书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艺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叶竹洪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岭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清江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其英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灿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益溪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全业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郑秀枝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辉灿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蓝一村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荣周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村书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徐金海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支委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刘友良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新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080" w:right="0" w:hanging="63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080" w:right="0" w:hanging="63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080" w:right="0" w:hanging="63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</w:p>
    <w:tbl>
      <w:tblPr>
        <w:tblW w:w="14600" w:type="dxa"/>
        <w:jc w:val="left"/>
        <w:tblInd w:w="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609"/>
        <w:gridCol w:w="922"/>
        <w:gridCol w:w="950"/>
        <w:gridCol w:w="967"/>
        <w:gridCol w:w="1713"/>
        <w:gridCol w:w="1007"/>
        <w:gridCol w:w="939"/>
        <w:gridCol w:w="1073"/>
        <w:gridCol w:w="1340"/>
        <w:gridCol w:w="847"/>
        <w:gridCol w:w="999"/>
        <w:gridCol w:w="1489"/>
      </w:tblGrid>
      <w:tr>
        <w:trPr>
          <w:trHeight w:val="270" w:hRule="atLeast"/>
        </w:trPr>
        <w:tc>
          <w:tcPr>
            <w:tcW w:w="14600" w:type="dxa"/>
            <w:gridSpan w:val="1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蓝田乡中小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水库各类防汛责任人名单</w:t>
            </w:r>
          </w:p>
        </w:tc>
      </w:tr>
      <w:tr>
        <w:trPr>
          <w:trHeight w:val="760" w:hRule="atLeast"/>
        </w:trPr>
        <w:tc>
          <w:tcPr>
            <w:tcW w:w="14600" w:type="dxa"/>
            <w:gridSpan w:val="1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库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（行政）责任人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责任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巡查责任人</w:t>
            </w:r>
          </w:p>
        </w:tc>
      </w:tr>
      <w:tr>
        <w:trPr>
          <w:trHeight w:val="60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铜口水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益岭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林艺扬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综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执法队队长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谢树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技术员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徐奕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巡查员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溪边水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黄文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人大常委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主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雪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经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黄琼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巡查员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田水库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黄文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县人大常委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主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苏雪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副经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张建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巡查员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7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1080" w:right="0" w:hanging="63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</w:p>
    <w:tbl>
      <w:tblPr>
        <w:tblW w:w="131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1395"/>
        <w:gridCol w:w="1665"/>
        <w:gridCol w:w="2085"/>
        <w:gridCol w:w="1905"/>
        <w:gridCol w:w="1950"/>
        <w:gridCol w:w="1905"/>
      </w:tblGrid>
      <w:tr>
        <w:trPr>
          <w:trHeight w:val="740" w:hRule="atLeast"/>
        </w:trPr>
        <w:tc>
          <w:tcPr>
            <w:tcW w:w="13185" w:type="dxa"/>
            <w:gridSpan w:val="7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val="en-US" w:eastAsia="zh-CN"/>
              </w:rPr>
              <w:t>蓝田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lang w:eastAsia="zh-CN"/>
              </w:rPr>
              <w:t>中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  <w:t>小型水电站各类防汛责任人名单</w:t>
            </w:r>
          </w:p>
        </w:tc>
      </w:tr>
      <w:tr>
        <w:trPr>
          <w:trHeight w:val="58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站名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汛业主责任人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乡级防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责任领导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汛乡级责任干部</w:t>
            </w:r>
          </w:p>
        </w:tc>
      </w:tr>
      <w:tr>
        <w:trPr>
          <w:trHeight w:val="5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铜口水电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益岭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谢颖哲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林艺扬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林灿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溪边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站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田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郑永成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陈建东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黄小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兰田水库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站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蓝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郑永成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陈红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谢国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21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Footer"/>
    <w:qFormat/>
    <w:pPr>
      <w:spacing w:lineRule="exact" w:line="580" w:before="0" w:after="0"/>
      <w:ind w:left="0" w:firstLine="42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">
    <w:name w:val="Char Char Char Char Char Char2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58:00Z</dcterms:created>
  <dc:creator>Administrator</dc:creator>
  <dc:description/>
  <dc:language>en-US</dc:language>
  <cp:lastModifiedBy>Lenovo</cp:lastModifiedBy>
  <cp:lastPrinted>2025-03-19T17:05:00Z</cp:lastPrinted>
  <dcterms:modified xsi:type="dcterms:W3CDTF">2025-03-24T09:12:57Z</dcterms:modified>
  <cp:revision>20</cp:revision>
  <dc:subject/>
  <dc:title>关于成立**镇防汛抗旱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53BDA5FB4F1CB2711435DDE1334C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zEwMjAxNTU0YjkzMDdhNWFkZDQ1NmYxY2NhNDFiZjciLCJ1c2VySWQiOiI0MDg0MjQwMTEifQ==</vt:lpwstr>
  </property>
  <property fmtid="{D5CDD505-2E9C-101B-9397-08002B2CF9AE}" pid="5" name="commondata">
    <vt:lpwstr>commondata</vt:lpwstr>
  </property>
</Properties>
</file>