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安龙政规〔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龙涓乡人民政府关于废止龙政〔</w:t>
      </w: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〕</w:t>
      </w:r>
      <w:r>
        <w:rPr>
          <w:rFonts w:eastAsia="方正小标宋简体" w:cs="黑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cs="黑体" w:eastAsia="方正小标宋简体"/>
          <w:sz w:val="44"/>
          <w:szCs w:val="44"/>
        </w:rPr>
        <w:t>号  等文件的通知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乡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泉州市人民政府关于印发泉州市行政规范性文件管理规定的通知》（泉政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对我乡印发的规范性文件进行清理，现将清理结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止的行政规范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：《龙涓乡人民政府关于设施农用地申请、审批、监管的管理办法》（龙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《龙涓乡人民政府关于小散工程安全生产纳管工作实施细则的通知》（龙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文件自本通知发布之日起，不再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龙涓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4190" cy="317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65pt,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593080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0.35pt,33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01980</wp:posOffset>
                </wp:positionV>
                <wp:extent cx="914400" cy="59436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pt;margin-top:47.4pt;width:71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溪县龙涓乡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21"/>
      <w:szCs w:val="18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21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9:00Z</dcterms:created>
  <dc:creator>FtpDown</dc:creator>
  <dc:description/>
  <dc:language>en-US</dc:language>
  <cp:lastModifiedBy>Administrator</cp:lastModifiedBy>
  <cp:lastPrinted>2022-06-29T22:18:00Z</cp:lastPrinted>
  <dcterms:modified xsi:type="dcterms:W3CDTF">2024-10-15T07:42:23Z</dcterms:modified>
  <cp:revision>4</cp:revision>
  <dc:subject/>
  <dc:title>关于召开全市组织工作会议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7ECB944D45B0AAF97B9D1DE461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