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05" w:right="-105" w:firstLine="200"/>
        <w:textAlignment w:val="auto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1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firstLine="32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lang w:eastAsia="zh-CN"/>
        </w:rPr>
        <w:t>湖镇委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</w:rPr>
        <w:t>〔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lang w:val="en-US" w:eastAsia="zh-CN"/>
        </w:rPr>
        <w:t xml:space="preserve">             签发人：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lang w:val="en-US" w:eastAsia="zh-CN"/>
        </w:rPr>
        <w:t>王文龙 徐龙虾</w:t>
      </w:r>
    </w:p>
    <w:p>
      <w:pPr>
        <w:pStyle w:val="1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05" w:right="-105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中共湖头镇委员会 湖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-105" w:right="-105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关于湖头镇</w:t>
      </w: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法治政府建设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小标宋简体" w:hAnsi="方正小标宋简体" w:eastAsia="方正小标宋简体" w:cs="Times New Roman"/>
          <w:sz w:val="32"/>
          <w:szCs w:val="40"/>
          <w:lang w:eastAsia="zh-CN"/>
        </w:rPr>
      </w:pPr>
      <w:r>
        <w:rPr>
          <w:rFonts w:eastAsia="方正小标宋简体" w:cs="Times New Roman" w:ascii="方正小标宋简体" w:hAnsi="方正小标宋简体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委、县政府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湖头</w:t>
      </w:r>
      <w:r>
        <w:rPr>
          <w:rFonts w:ascii="仿宋_GB2312" w:hAnsi="仿宋_GB2312" w:cs="仿宋_GB2312" w:eastAsia="仿宋_GB2312"/>
          <w:sz w:val="32"/>
          <w:szCs w:val="32"/>
        </w:rPr>
        <w:t>镇在县委、县政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强</w:t>
      </w:r>
      <w:r>
        <w:rPr>
          <w:rFonts w:ascii="仿宋_GB2312" w:hAnsi="仿宋_GB2312" w:cs="仿宋_GB2312" w:eastAsia="仿宋_GB2312"/>
          <w:sz w:val="32"/>
          <w:szCs w:val="32"/>
        </w:rPr>
        <w:t>领导下，坚持以习近平新时代中国特色社会主义思想为指导，深入贯彻党的二十大和二十届二中、三中全会精神，深入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近平总书记在福建考察时的重要讲话精神</w:t>
      </w:r>
      <w:r>
        <w:rPr>
          <w:rFonts w:ascii="仿宋_GB2312" w:hAnsi="仿宋_GB2312" w:cs="仿宋_GB2312" w:eastAsia="仿宋_GB2312"/>
          <w:sz w:val="32"/>
          <w:szCs w:val="32"/>
        </w:rPr>
        <w:t>，全面落实习近平法治思想，围绕法治政府建设总目标，扎实推进各项工作，为全镇经济社会发展提供了坚实法治保障。现将工作情况报告如下：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一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bidi="ar-SA"/>
        </w:rPr>
        <w:t>年度法治政府建设的主要举措和成效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（一）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bidi="ar-SA"/>
        </w:rPr>
        <w:t>全面加强党的领导，推进法治建设主体责任落实落地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坚持把党的领导贯穿法治建设全过程、各方面，镇主要领导带头履行推进法治建设第一责任人职责，多次在党政班子工作会议上，传达法治精神，动员村社区干部积极主动学习贯彻法治思想，深刻领会精神实质和丰富内涵，坚持以法治精神为引领，落实依法行政和服务群众。强化考核评价和督查落实，将干部学法用法工作列入主要议事日程，制定干部职工年度学法计划并予以实施，并将法治建设考评纳入领导班子年度考核并专项赋分，严格落实述法制度，有力推动法治政府建设提质增效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（二）依法履行政府职能，推进法治化营商环境持续优化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镇党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主要领导带头定期深入企业、项目开展调研，征求企业司法需求，聚焦企业发展过程中遇到的法治实践问题，组织力量与企业合力攻坚，主动倾听企业意见建议，以“点对点”“订单式”方式为企业提供精准司法服务，为企业高质量发展提供法治保障。今年以来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湖头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累计开展企业服务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余次，推动解决涉企问题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真正把企业所急所想转化为政法系统服务企业发展的实干实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（三）健全行政决策制度，推进依法决策水平不断提高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严格执行《重大行政决策程序暂行条例》，坚持将合法性审查作为作出重大行政决策、制定规范性文件、签订各类合同、作出重大行政执法决定等的必经程序，全力推动基层科学、民主、依法决策，实现合法性审查力量、范围、机制全覆盖。完善政府法律顾问制度，充分发挥法律顾问参谋助手作用，聘请福建安荣律师事务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名执业律师作为镇党委政府法律顾问，提高依法决策水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（四）持续规范执法行为，推进行政执法公信力稳步提升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把好行政执法人员“准入关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严格落实持证上岗、亮证执法制度，针对湖头镇执法队员，定期组织参加通用法律知识培训和考试，推动执法队员执证上岗，并通过部门自主培训、组织集中培训、开展专题讲座等方式进行知识更新，不断提升执法工作人员业务水平，增强履职能力。进一步完善行政执法主体和执法人员管理制度，实行行政执法主体公示制度和行政执法人员持证上岗制度，组织发动行政执法人员参与行政执法资格考试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年新增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人取得行政执法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（五）依法化解矛盾纠纷，推进社会治理效能不断提升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将矛盾化解同李光地家风家训有机结合，积极弘扬李光地的“以德立政、以和动人”治理思想，建立李光地“善德”矛盾纠纷调解工作机制，设立“问房调解室”并开展定期巡回矛盾纠纷排查调处，切实提升矛盾纠纷化解质效。成立物业管理司法联盟，建立服务为主、管理为辅、执法支撑“三位一体”的小区治理新模式，高服务和管理效能，严格执行相关法律法规，依法规范物业管理服务秩序，及时解决群众诉求，维护群众合法权益，全面提升我镇物业管理服务水平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（六）规范行政权力监督，推进行政权力运行规范透明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创新基层治理监督机制，通过融合基层小微权力监督平台与微信矩阵，打造集政策发布、干群互动、信息公开、诉求反馈于一体的数字化监督窗口，推行村（社区）月度线上直播会议制度，动态公开党务、财务及民生项目进展，并开通文字、图片、视频及小程序多维度监督渠道。完善领导干部接访制度，实行党政班子成员工作日坐班接访与预约接访双轨机制，构建“接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研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督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反馈”闭环管理体系，建立跨部门民生问题联席处置机制，切实提升基层治理透明度和群众诉求响应效率，推动监督效能与服务质效双提升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bidi="ar-SA"/>
        </w:rPr>
        <w:t>二、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年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bidi="ar-SA"/>
        </w:rPr>
        <w:t>度法治政府建设存在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  <w:t>问题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虽然湖头镇法治政府建设取得了一些成效，但距离上级的要求和广大群众的期盼还有不小差距，主要问题是：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一是在法治素养上还有差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部分执法人员在执法的过程中没有很好的结合柔性执法与刚性执法，缺少普法意识，致使群众对执法行为的不理解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二是普法队伍建设还有差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部分执法人员和个别村（社区）两委成员的法律综合素质和业务能力还不能适应普法工作的要求，法治观念还有待进一步增强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三是在普法宣传上还有差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部分执法人员习惯于用老办法、老经验办事，工作亮点还不够突出，工作方法不够创新，行政执法队伍业务水平和素质有待进一步提高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三、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2025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年度推进法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bidi="ar-SA"/>
        </w:rPr>
        <w:t>治政府建设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规划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 w:bidi="ar-SA"/>
        </w:rPr>
        <w:t>（一）规范行政执法行为，加强法治政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构建法律保障机制，建立政府法律顾问全程参与决策制度，完善行政决策合法性审查流程，推行重大事项社会稳定风险评估，提升决策科学化、民主化、法治化水平。创新公众参与模式，打造“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”多维参与平台，建立民意征集、分析、转化全链条工作机制，将群众合理化建议纳入政策制定与执行监督体系。全面推行“普法告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劝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法处置”三段式执法程序，建立执法行为说明理由制度，健全执法全过程记录系统，深化柔性执法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加强法律知识教育，争做学法普法标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收集全镇突出的群众违法问题，再邀请律师学者到乡村为基层干部培训对应的相关法律法规，结合农村工作实际，围绕土地、安全生产等与群众生活密切相关的法律法规，通过“以案释法”形式，重点讲解土地确权、农村建房等常见问题的法律依据和矛盾调解技巧，同时在日常巡查走访过程中，注重发现潜在的矛盾隐患，运用法律知识及时调解，将矛盾化解在萌芽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创新法治宣传形式，丰富法治教育内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充分利用广告展架、海报、宣传栏、墙绘、视频、网站等方式广泛宣传法治政府建设的政策与法律法规，开展群众喜闻乐见的各种形式的法治宣传活动，抓好法律法规咨询和解答工作，进一步提高全镇群众知法懂法用法的思想素质。切实加强依法行政宣传，增强全镇人民尊重法律、遵守法律的观念和意识，推进法治政府、法治社会一体化建设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17" w:firstLine="1920"/>
        <w:jc w:val="left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中共</w:t>
      </w:r>
      <w:r>
        <w:rPr>
          <w:rFonts w:eastAsia="仿宋_GB2312"/>
          <w:color w:val="000000"/>
          <w:sz w:val="32"/>
          <w:szCs w:val="32"/>
        </w:rPr>
        <w:t>湖头镇委员会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湖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;微软雅黑" w:hAnsi="方正黑体_GBK;微软雅黑" w:eastAsia="方正楷体_GBK;微软雅黑" w:cs="方正黑体_GBK;微软雅黑"/>
          <w:i w:val="false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楷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1F2329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Style15"/>
    <w:qFormat/>
    <w:pPr>
      <w:spacing w:lineRule="atLeast" w:line="600" w:before="0" w:after="3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46:20Z</dcterms:created>
  <dc:creator>Administrator</dc:creator>
  <dc:description/>
  <dc:language>en-US</dc:language>
  <cp:lastModifiedBy>简亦繁</cp:lastModifiedBy>
  <cp:lastPrinted>2025-03-07T03:20:00Z</cp:lastPrinted>
  <dcterms:modified xsi:type="dcterms:W3CDTF">2025-03-30T12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9486EBBD04988A5E5F035F02BBA9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kMmU3MGJiM2VhMTg1Mzc2YTJmZDhiMTgzMDAyZGUifQ==</vt:lpwstr>
  </property>
</Properties>
</file>