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50"/>
        <w:ind w:firstLine="523"/>
        <w:jc w:val="center"/>
        <w:rPr>
          <w:b/>
          <w:b/>
          <w:szCs w:val="32"/>
        </w:rPr>
      </w:pPr>
      <w:r>
        <w:rPr>
          <w:b/>
          <w:szCs w:val="32"/>
        </w:rPr>
      </w:r>
      <w:bookmarkStart w:id="0" w:name="title"/>
      <w:bookmarkStart w:id="1" w:name="title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50"/>
        <w:ind w:firstLine="523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50"/>
        <w:ind w:firstLine="523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50"/>
        <w:ind w:firstLine="523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50"/>
        <w:ind w:firstLine="52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陈智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100"/>
        <w:jc w:val="center"/>
        <w:rPr>
          <w:rFonts w:ascii="仿宋_GB2312" w:hAnsi="仿宋_GB2312" w:eastAsia="仿宋_GB2312" w:cs="仿宋"/>
          <w:sz w:val="11"/>
          <w:szCs w:val="11"/>
          <w:lang w:eastAsia="zh-CN"/>
        </w:rPr>
      </w:pPr>
      <w:r>
        <w:rPr>
          <w:rFonts w:eastAsia="仿宋_GB2312" w:cs="仿宋" w:ascii="仿宋_GB2312" w:hAnsi="仿宋_GB2312"/>
          <w:sz w:val="11"/>
          <w:szCs w:val="1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122" w:firstLine="601"/>
        <w:jc w:val="center"/>
        <w:rPr>
          <w:rFonts w:ascii="黑体" w:hAnsi="黑体"/>
          <w:spacing w:val="-10"/>
          <w:sz w:val="11"/>
          <w:szCs w:val="32"/>
        </w:rPr>
      </w:pPr>
      <w:r>
        <w:rPr>
          <w:rFonts w:ascii="黑体" w:hAnsi="黑体"/>
          <w:spacing w:val="-10"/>
          <w:sz w:val="11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122" w:firstLine="601"/>
        <w:jc w:val="center"/>
        <w:rPr>
          <w:rFonts w:ascii="黑体" w:hAnsi="黑体"/>
          <w:spacing w:val="-10"/>
          <w:szCs w:val="32"/>
        </w:rPr>
      </w:pPr>
      <w:r>
        <w:rPr>
          <w:rFonts w:ascii="黑体" w:hAnsi="黑体"/>
          <w:spacing w:val="-1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安溪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虎邱镇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治政府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情况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县委、县政府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虎邱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法治政府建设情况的报告》已经镇党委研究同意并印发，请审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pacing w:lineRule="exact" w:line="520"/>
        <w:ind w:right="57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pacing w:lineRule="exact" w:line="520"/>
        <w:ind w:right="57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pacing w:lineRule="exact" w:line="520"/>
        <w:ind w:right="55" w:firstLine="8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中共安溪县虎邱镇委员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安溪县虎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63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340360</wp:posOffset>
                </wp:positionV>
                <wp:extent cx="5645150" cy="635"/>
                <wp:effectExtent l="0" t="7620" r="0" b="762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.15pt;margin-top:26.8pt;width:0pt;height:0pt" type="_x0000_t32">
                <v:stroke color="black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依法治县办，</w:t>
      </w:r>
      <w:r>
        <w:rPr>
          <w:rFonts w:ascii="仿宋_GB2312" w:hAnsi="仿宋_GB2312" w:cs="仿宋_GB2312" w:eastAsia="仿宋_GB2312"/>
          <w:sz w:val="32"/>
          <w:szCs w:val="32"/>
        </w:rPr>
        <w:t>存档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79375</wp:posOffset>
                </wp:positionV>
                <wp:extent cx="5635625" cy="635"/>
                <wp:effectExtent l="0" t="2540" r="0" b="254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4pt;margin-top:6.25pt;width:0pt;height:0pt" type="_x0000_t32">
                <v:stroke color="black" weight="64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409575</wp:posOffset>
                </wp:positionV>
                <wp:extent cx="5645150" cy="635"/>
                <wp:effectExtent l="0" t="7620" r="0" b="762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1.15pt;margin-top:32.25pt;width:0pt;height:0pt" type="_x0000_t32">
                <v:stroke color="black" weight="158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中共安溪县虎邱镇委员会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虎邱镇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度法治政府建设情况的报告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我镇坚持以习近平新时代中国特色社会主义思想为指导，全面贯彻党的二十大精神，深入贯彻习近平总书记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</w:t>
      </w:r>
      <w:r>
        <w:rPr>
          <w:rFonts w:ascii="仿宋_GB2312" w:hAnsi="仿宋_GB2312" w:cs="仿宋_GB2312" w:eastAsia="仿宋_GB2312"/>
          <w:sz w:val="32"/>
          <w:szCs w:val="32"/>
        </w:rPr>
        <w:t>系列重要讲话和重要指示精神，紧紧围绕推进依法行政、建设法治政府要求，结合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溪县</w:t>
      </w:r>
      <w:r>
        <w:rPr>
          <w:rFonts w:ascii="仿宋_GB2312" w:hAnsi="仿宋_GB2312" w:cs="仿宋_GB2312" w:eastAsia="仿宋_GB2312"/>
          <w:sz w:val="32"/>
          <w:szCs w:val="32"/>
        </w:rPr>
        <w:t>法治政府建设实施纲要（</w:t>
      </w:r>
      <w:r>
        <w:rPr>
          <w:rFonts w:eastAsia="仿宋_GB2312" w:cs="仿宋_GB2312" w:ascii="仿宋_GB2312" w:hAnsi="仿宋_GB2312"/>
          <w:sz w:val="32"/>
          <w:szCs w:val="32"/>
        </w:rPr>
        <w:t>2022—2025</w:t>
      </w:r>
      <w:r>
        <w:rPr>
          <w:rFonts w:ascii="仿宋_GB2312" w:hAnsi="仿宋_GB2312" w:cs="仿宋_GB2312" w:eastAsia="仿宋_GB2312"/>
          <w:sz w:val="32"/>
          <w:szCs w:val="32"/>
        </w:rPr>
        <w:t>年）》文件精神，深入推进我镇法治政府建设工作，现将我镇本年度工作开展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聚焦政治统领，坚定法治政府正确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坚持思想引领。</w:t>
      </w:r>
      <w:r>
        <w:rPr>
          <w:rFonts w:ascii="仿宋_GB2312" w:hAnsi="仿宋_GB2312" w:cs="仿宋_GB2312" w:eastAsia="仿宋_GB2312"/>
          <w:sz w:val="32"/>
          <w:szCs w:val="32"/>
        </w:rPr>
        <w:t>深入学习贯彻习近平新时代中国特色社会主义思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聚焦中心工作，充分发挥党员教育基地和党群服务中心实体功能，高标准开展学习贯彻习近平法治思想主题教育，坚持用习近平法治思想武装头脑、更新观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深刻领会新时代推进法治中国建设战略部署，以法护航，推动我镇产业能级整体跃升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镇</w:t>
      </w:r>
      <w:r>
        <w:rPr>
          <w:rFonts w:ascii="仿宋_GB2312" w:hAnsi="仿宋_GB2312" w:cs="仿宋_GB2312" w:eastAsia="仿宋_GB2312"/>
          <w:sz w:val="32"/>
          <w:szCs w:val="32"/>
        </w:rPr>
        <w:t>发展加快融合、民生福祉不断增进，将党的二十大理论转化为生动实践。今年以来，我镇共开展党的二十大精神学习、主题教育学习培训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期，开展“头雁”素质提升培训营、年轻干部成长训练营等系列培训班，培训党员干部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人次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切实履行法治建设第一责任人职责。</w:t>
      </w:r>
      <w:r>
        <w:rPr>
          <w:rFonts w:ascii="仿宋_GB2312" w:hAnsi="仿宋_GB2312" w:cs="仿宋_GB2312" w:eastAsia="仿宋_GB2312"/>
          <w:sz w:val="32"/>
          <w:szCs w:val="32"/>
        </w:rPr>
        <w:t>镇党委书记、镇长作为推进法治建设第一责任人，带头深入学习贯彻习近平法治思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要工作亲自部署、重大问题亲自过问、重点环节亲自协调、重要任务亲自督办，及时解决工作推进过程中的难题，确保法治建设工作有计划、有步骤地持续推进；将法治建设纳入镇年度工作计划和绩效考核体系，为法治工作提供坚实的制度保障与人力、物力、财力支持，</w:t>
      </w:r>
      <w:r>
        <w:rPr>
          <w:rFonts w:ascii="仿宋_GB2312" w:hAnsi="仿宋_GB2312" w:cs="仿宋_GB2312" w:eastAsia="仿宋_GB2312"/>
          <w:sz w:val="32"/>
          <w:szCs w:val="32"/>
        </w:rPr>
        <w:t>重视法治素养和法治能力的用人导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激发各部门参与法治建设的积极性与主动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完善法治政府建设推进落实机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面落实政府法律顾问工作制度。</w:t>
      </w:r>
      <w:r>
        <w:rPr>
          <w:rFonts w:ascii="仿宋_GB2312" w:hAnsi="仿宋_GB2312" w:cs="仿宋_GB2312" w:eastAsia="仿宋_GB2312"/>
          <w:sz w:val="32"/>
          <w:szCs w:val="32"/>
        </w:rPr>
        <w:t>聘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铭群</w:t>
      </w:r>
      <w:r>
        <w:rPr>
          <w:rFonts w:ascii="仿宋_GB2312" w:hAnsi="仿宋_GB2312" w:cs="仿宋_GB2312" w:eastAsia="仿宋_GB2312"/>
          <w:sz w:val="32"/>
          <w:szCs w:val="32"/>
        </w:rPr>
        <w:t>律师事务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雪萍</w:t>
      </w:r>
      <w:r>
        <w:rPr>
          <w:rFonts w:ascii="仿宋_GB2312" w:hAnsi="仿宋_GB2312" w:cs="仿宋_GB2312" w:eastAsia="仿宋_GB2312"/>
          <w:sz w:val="32"/>
          <w:szCs w:val="32"/>
        </w:rPr>
        <w:t>律师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虎邱镇</w:t>
      </w:r>
      <w:r>
        <w:rPr>
          <w:rFonts w:ascii="仿宋_GB2312" w:hAnsi="仿宋_GB2312" w:cs="仿宋_GB2312" w:eastAsia="仿宋_GB2312"/>
          <w:sz w:val="32"/>
          <w:szCs w:val="32"/>
        </w:rPr>
        <w:t>人民政府的法律顾问。该律师团队严格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虎邱镇</w:t>
      </w:r>
      <w:r>
        <w:rPr>
          <w:rFonts w:ascii="仿宋_GB2312" w:hAnsi="仿宋_GB2312" w:cs="仿宋_GB2312" w:eastAsia="仿宋_GB2312"/>
          <w:sz w:val="32"/>
          <w:szCs w:val="32"/>
        </w:rPr>
        <w:t>人民政府法律顾问管理制度》的要求，履行法律顾问的工作职责，积极参与镇政府重大政策合法合规性审查和法律论证，今年来审查合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件，有效促进了政府依法行政工作的落实，降低法律风险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认真落实行政诉讼出庭和报告制度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我镇应诉的行政诉讼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时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司法局汇报每季度行政诉讼情况、提交行政机关负责人出庭应诉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聚焦全面履职，护航经济社会发展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提升政务服务效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虎邱镇政府着力优化办事流程，提高办事效率，结合线上线下，探索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+N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事模式，即推行马上办、就近办、网上办、掌上办、自助办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办”和帮代办、预约办、邮寄办、延时办、上门办、一站办等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服务，多管齐下全方位满足群众办事需求。加强政务服务人员培训，提升其业务能力与服务意识，做到热情接待、专业解答，确保服务的高质量。建立健全监督考核机制，进行定期评估与考核，将群众满意度纳入考核指标，激励工作人员积极提升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打造法治化营商环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落实上级优惠政策，结合本地特色制定专项扶持计划，鼓励乡镇企业发展特色农业、乡村旅游、林下经济等产业，对创新型企业给予奖励，激发企业创新活力与发展动力，从而推动乡镇经济整体繁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加快两岸融合发展示范区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台湾同胞在虎邱建立的特色农产品种植保持关注，鼓励参加更多农产品展销活动，促进农产品贸易往来。利用文化资源优势，发挥闽南文化、洪恩岩、茶业等资源，积极开展各类文化交流活动。持续组织参加文化旅游推介会、海峡两岸暨港澳大学生职业技能大赛、民间戏曲交流活动、旅游活动等，开发特色旅游线路，吸引带动更多台湾同胞前来观光旅游，增进文化认同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加快推进数字法治政府建设。</w:t>
      </w:r>
      <w:r>
        <w:rPr>
          <w:rFonts w:ascii="仿宋_GB2312" w:hAnsi="仿宋_GB2312" w:cs="仿宋_GB2312" w:eastAsia="仿宋_GB2312"/>
          <w:sz w:val="32"/>
          <w:szCs w:val="32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体化</w:t>
      </w:r>
      <w:r>
        <w:rPr>
          <w:rFonts w:ascii="仿宋_GB2312" w:hAnsi="仿宋_GB2312" w:cs="仿宋_GB2312" w:eastAsia="仿宋_GB2312"/>
          <w:sz w:val="32"/>
          <w:szCs w:val="32"/>
        </w:rPr>
        <w:t>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</w:t>
      </w:r>
      <w:r>
        <w:rPr>
          <w:rFonts w:ascii="仿宋_GB2312" w:hAnsi="仿宋_GB2312" w:cs="仿宋_GB2312" w:eastAsia="仿宋_GB2312"/>
          <w:sz w:val="32"/>
          <w:szCs w:val="32"/>
        </w:rPr>
        <w:t>，实时跟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线上申请营业执照、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</w:t>
      </w:r>
      <w:r>
        <w:rPr>
          <w:rFonts w:ascii="仿宋_GB2312" w:hAnsi="仿宋_GB2312" w:cs="仿宋_GB2312" w:eastAsia="仿宋_GB2312"/>
          <w:sz w:val="32"/>
          <w:szCs w:val="32"/>
        </w:rPr>
        <w:t>社保业务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sz w:val="32"/>
          <w:szCs w:val="32"/>
        </w:rPr>
        <w:t>办理进度。执法监管数字化进程中，为执法人员配备移动执法终端，实现执法信息实时录入、证据上传、法律条文快速查询等功能，提升执法效率与规范化程度。同时，加强网络安全保障，防止政务数据泄露，通过加密技术、定期安全审计等手段，筑牢数字法治政府的安全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聚焦高效实施，优化政府治理制度供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行政规范性文件的管理，</w:t>
      </w:r>
      <w:r>
        <w:rPr>
          <w:rFonts w:ascii="仿宋_GB2312" w:hAnsi="仿宋_GB2312" w:cs="仿宋_GB2312" w:eastAsia="仿宋_GB2312"/>
          <w:sz w:val="32"/>
          <w:szCs w:val="32"/>
        </w:rPr>
        <w:t>加强党委、人大、政府等备案审查衔接联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做好行政规范性文件审查、制定、发布、备案等工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发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，未发布规范性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聚焦改革创新，提升行政执法质量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深化行政执法体制改革。</w:t>
      </w:r>
      <w:r>
        <w:rPr>
          <w:rFonts w:ascii="仿宋_GB2312" w:hAnsi="仿宋_GB2312" w:cs="仿宋_GB2312" w:eastAsia="仿宋_GB2312"/>
          <w:sz w:val="32"/>
          <w:szCs w:val="32"/>
        </w:rPr>
        <w:t>加强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城管局、农业农村局、林业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局</w:t>
      </w:r>
      <w:r>
        <w:rPr>
          <w:rFonts w:ascii="仿宋_GB2312" w:hAnsi="仿宋_GB2312" w:cs="仿宋_GB2312" w:eastAsia="仿宋_GB2312"/>
          <w:sz w:val="32"/>
          <w:szCs w:val="32"/>
        </w:rPr>
        <w:t>、环保局等职权下放部门的沟通联系，积极与相关职权部门就执法事项的业务知识、执法平台使用、文书撰写等与其相关业务股室进行业务咨询交流，切实做好职权下放事项的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加强重点领域执法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双随机抽查、日常执法巡查、多部门联合检查等方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组织开展安全生产执法提升专项行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各重点场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共行政处罚立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起，曝光典型案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家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市场监管领域，针对乡镇集市与小商户众多的情况，严厉打击制假售假、缺斤少两、不正当竞争等行为。例如，镇政府定期检查食品药品销售点，确保商品质量安全，维护公平有序的市场环境，保障消费者权益。在生态环境执法方面，对畜禽养殖污染、农药化肥过度使用等问题开展专项整治，守护绿水青山。土地资源管理执法上，坚决遏制乱占耕地建房等现象。加大巡查力度，对违法占地行为及时制止并依法处理，确保土地资源合理合法使用，为乡镇可持续发展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加强行政执法规范化建设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学习贯彻习近平法治思想暨强化行政执法能力建设专题培训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溪县</w:t>
      </w:r>
      <w:r>
        <w:rPr>
          <w:rFonts w:ascii="仿宋_GB2312" w:hAnsi="仿宋_GB2312" w:cs="仿宋_GB2312" w:eastAsia="仿宋_GB2312"/>
          <w:sz w:val="32"/>
          <w:szCs w:val="32"/>
        </w:rPr>
        <w:t>法治能力提升主题培训（共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期）、自然资源违法案件查处工作、行政执法业务知识、行政执法人员线上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，提升执法人员的法律素养和执法能力，使其能够准确运用法律条文，规范实施执法行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创新行政执法方式，加强执法信息化建设和信息共享，用好用活执法资源。推广应用一体化大融合行政执法平台，努力实现全省非密执法案件纳入平台全过程办案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镇共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其中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起，行政处罚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聚焦科学规范，强化行政权力制约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严格落实重大行政决策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重大行政决策过程中，严格落实公众参与、专家论证、风险评估、合法性审查和集体讨论决定等程序，充分发挥法律顾问作用，确保决策的合法性和科学性，为全镇经济社会发展提供坚实的法治支撑。单位重大事项决策、干部任免、重要项目安排、大额资金的使用，均召开会议集体讨论决定，并注重对照党纪、法律法规检查。以法治建设为基础，不断提升依法行政能力。严格遵守国家法律法规，确保各项工作在国家法律法规和规章框架内进行，切实做到了依法行政，有法必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深化政务公开和政务诚信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推动政务公开，健全主动公开目录体系，做到政务公开为常态，不公开为例外，通过县人民政府网站栏目、政务公开栏等渠道，及时更新动态信息，有效提升行政执法的透明度和公信力，主动接受社会监督。在村一级设立宣传栏，成立村务监督委员会，确保村级公共权力阳光下运行，增进工作透明度。在全县率先成立镇诚信促进会，发布首个镇级《诚信公约》，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旅游公司签订诚信旅游共建单位，评选一批诚信村、诚信企业、诚信商户和诚信家庭，营造浓厚氛围，为法治政府建设注入坚定诚信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自觉接受各方监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接受党内监督、人大监督、民主监督、行政监督、司法监督、审计监督，畅通群众投诉举报和舆论监督的渠道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内部监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构建完善的自我约束机制，如定期开展部门间的工作审计与绩效评估，检查财务收支、项目执行等是否合规高效；加强行政监察力度，对公职人员的履职行为、工作作风进行常态化监督，及时纠正懒政、怠政及违规操作现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外部监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，积极主动接受人大监督，认真落实人大代表提出的意见与建议，定期向人大汇报政府重点工作进展、财政预算执行等情况；重视群众监督，拓宽投诉举报渠道，如设立专门的举报信箱、开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投诉热线以及搭建便捷的网络举报平台，及时受理群众反映的问题并反馈处理结果；自觉接受社会舆论监督，对新闻媒体曝光的乡镇事务问题，迅速展开调查与整改，并及时发布处理通报，在多元监督格局下不断规范行政行为，促进乡镇建设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聚焦法治为民，夯实法治社会建设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健全矛盾纠纷预防调处化解体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</w:t>
      </w:r>
      <w:r>
        <w:rPr>
          <w:rFonts w:ascii="仿宋_GB2312" w:hAnsi="仿宋_GB2312" w:cs="仿宋_GB2312" w:eastAsia="仿宋_GB2312"/>
          <w:sz w:val="32"/>
          <w:szCs w:val="32"/>
        </w:rPr>
        <w:t>多元解纷平台，坚持预防、解纷和修复并重、诉讼与非诉讼方式并行，推进矛盾纠纷源头预防、前端化解、关口把控，构建矛盾纠纷多元预防化解机制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我镇人民调解委员会累计调处各类矛盾纠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宗，其中劳动争议纠纷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邻里</w:t>
      </w:r>
      <w:r>
        <w:rPr>
          <w:rFonts w:ascii="仿宋_GB2312" w:hAnsi="仿宋_GB2312" w:cs="仿宋_GB2312" w:eastAsia="仿宋_GB2312"/>
          <w:sz w:val="32"/>
          <w:szCs w:val="32"/>
        </w:rPr>
        <w:t>纠纷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婚姻家庭</w:t>
      </w:r>
      <w:r>
        <w:rPr>
          <w:rFonts w:ascii="仿宋_GB2312" w:hAnsi="仿宋_GB2312" w:cs="仿宋_GB2312" w:eastAsia="仿宋_GB2312"/>
          <w:sz w:val="32"/>
          <w:szCs w:val="32"/>
        </w:rPr>
        <w:t>纠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宗，有力地维护了社会稳定和群众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加快现代公共法律服务体系建设。</w:t>
      </w:r>
      <w:r>
        <w:rPr>
          <w:rFonts w:ascii="仿宋_GB2312" w:hAnsi="仿宋_GB2312" w:cs="仿宋_GB2312" w:eastAsia="仿宋_GB2312"/>
          <w:sz w:val="32"/>
          <w:szCs w:val="32"/>
        </w:rPr>
        <w:t>落实“一村一法律顾问”制度，强化公共法律服务供给。为提供更普惠、便捷、高效优质的法律服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司法所率先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村法律顾问工作推进座谈会，对去年法律顾问工作中存在的突出问题进行沟通并商讨解决方案。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镇村法律顾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虎邱镇中心学校</w:t>
      </w:r>
      <w:r>
        <w:rPr>
          <w:rFonts w:ascii="仿宋_GB2312" w:hAnsi="仿宋_GB2312" w:cs="仿宋_GB2312" w:eastAsia="仿宋_GB2312"/>
          <w:sz w:val="32"/>
          <w:szCs w:val="32"/>
        </w:rPr>
        <w:t>开展“以法护航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守护成长”法律专题讲座，加强教师职业道德规范以及师德培训，增强教师的责任意识。积极推进“法律明白人”培育工程，发挥农村“法律明白人”在宣传政策法规、引导法律服务、化解矛盾纠纷、参与社会治理中的示范引领作用，推动形成办事依法、遇事找法、解决问题用法、化解矛盾靠法的浓厚氛围，营造良好法治环境。截至目前共有“法律明白人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以来开展法律明白人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次参加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着力打造一支群众身边的普法依法治理工作队伍，为基层治理实施提供有力的法律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全方位开展普法宣传工作。</w:t>
      </w:r>
      <w:r>
        <w:rPr>
          <w:rFonts w:ascii="仿宋_GB2312" w:hAnsi="仿宋_GB2312" w:cs="仿宋_GB2312" w:eastAsia="仿宋_GB2312"/>
          <w:sz w:val="32"/>
          <w:szCs w:val="32"/>
        </w:rPr>
        <w:t>深入实施“八五”普法规划，制定《普法责任清单》，结合“</w:t>
      </w:r>
      <w:r>
        <w:rPr>
          <w:rFonts w:eastAsia="仿宋_GB2312" w:cs="仿宋_GB2312" w:ascii="仿宋_GB2312" w:hAnsi="仿宋_GB2312"/>
          <w:sz w:val="32"/>
          <w:szCs w:val="32"/>
        </w:rPr>
        <w:t>3.8”</w:t>
      </w:r>
      <w:r>
        <w:rPr>
          <w:rFonts w:ascii="仿宋_GB2312" w:hAnsi="仿宋_GB2312" w:cs="仿宋_GB2312" w:eastAsia="仿宋_GB2312"/>
          <w:sz w:val="32"/>
          <w:szCs w:val="32"/>
        </w:rPr>
        <w:t>妇女节、“</w:t>
      </w:r>
      <w:r>
        <w:rPr>
          <w:rFonts w:eastAsia="仿宋_GB2312" w:cs="仿宋_GB2312" w:ascii="仿宋_GB2312" w:hAnsi="仿宋_GB2312"/>
          <w:sz w:val="32"/>
          <w:szCs w:val="32"/>
        </w:rPr>
        <w:t>6.15”</w:t>
      </w:r>
      <w:r>
        <w:rPr>
          <w:rFonts w:ascii="仿宋_GB2312" w:hAnsi="仿宋_GB2312" w:cs="仿宋_GB2312" w:eastAsia="仿宋_GB2312"/>
          <w:sz w:val="32"/>
          <w:szCs w:val="32"/>
        </w:rPr>
        <w:t>安全生产日、“</w:t>
      </w:r>
      <w:r>
        <w:rPr>
          <w:rFonts w:eastAsia="仿宋_GB2312" w:cs="仿宋_GB2312" w:ascii="仿宋_GB2312" w:hAnsi="仿宋_GB2312"/>
          <w:sz w:val="32"/>
          <w:szCs w:val="32"/>
        </w:rPr>
        <w:t>6.26”</w:t>
      </w:r>
      <w:r>
        <w:rPr>
          <w:rFonts w:ascii="仿宋_GB2312" w:hAnsi="仿宋_GB2312" w:cs="仿宋_GB2312" w:eastAsia="仿宋_GB2312"/>
          <w:sz w:val="32"/>
          <w:szCs w:val="32"/>
        </w:rPr>
        <w:t>国际禁毒日、“</w:t>
      </w:r>
      <w:r>
        <w:rPr>
          <w:rFonts w:eastAsia="仿宋_GB2312" w:cs="仿宋_GB2312" w:ascii="仿宋_GB2312" w:hAnsi="仿宋_GB2312"/>
          <w:sz w:val="32"/>
          <w:szCs w:val="32"/>
        </w:rPr>
        <w:t>12.4”</w:t>
      </w:r>
      <w:r>
        <w:rPr>
          <w:rFonts w:ascii="仿宋_GB2312" w:hAnsi="仿宋_GB2312" w:cs="仿宋_GB2312" w:eastAsia="仿宋_GB2312"/>
          <w:sz w:val="32"/>
          <w:szCs w:val="32"/>
        </w:rPr>
        <w:t>宪法宣传周等重要节点，围绕提高普法宣传教育的吸引力和实效性，进一步加大普法形式创新力度，综合运用线上媒介、“流动课程”现场宣传、公益活动、送法入企等多形式提升普法宣传的覆盖面和影响力，全力打造精准普法大格局。今年以来，累计开展普法宣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400</w:t>
      </w:r>
      <w:r>
        <w:rPr>
          <w:rFonts w:ascii="仿宋_GB2312" w:hAnsi="仿宋_GB2312" w:cs="仿宋_GB2312" w:eastAsia="仿宋_GB2312"/>
          <w:sz w:val="32"/>
          <w:szCs w:val="32"/>
        </w:rPr>
        <w:t>人次，开展“流动课程”普法活动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次，开展法治专题讲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场，现场解答群众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09</w:t>
      </w:r>
      <w:r>
        <w:rPr>
          <w:rFonts w:ascii="仿宋_GB2312" w:hAnsi="仿宋_GB2312" w:cs="仿宋_GB2312" w:eastAsia="仿宋_GB2312"/>
          <w:sz w:val="32"/>
          <w:szCs w:val="32"/>
        </w:rPr>
        <w:t>人次，发放各类法律知识宣传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份，切实提升全民法律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存在问题与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干部群众的法治意识有待提高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部分群众的法治观念薄弱、素质不高、不配合执法、为达个人目的而提出不合理要求的现象时有发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也有</w:t>
      </w:r>
      <w:r>
        <w:rPr>
          <w:rFonts w:ascii="仿宋_GB2312" w:hAnsi="仿宋_GB2312" w:cs="仿宋_GB2312" w:eastAsia="仿宋_GB2312"/>
          <w:sz w:val="32"/>
          <w:szCs w:val="32"/>
        </w:rPr>
        <w:t>发生纠纷不是去积极寻求通过法律手段解决，而是将上访作为化解纠纷的主要渠道。部分工作人员依法治理思维和依法行政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所不足</w:t>
      </w:r>
      <w:r>
        <w:rPr>
          <w:rFonts w:ascii="仿宋_GB2312" w:hAnsi="仿宋_GB2312" w:cs="仿宋_GB2312" w:eastAsia="仿宋_GB2312"/>
          <w:sz w:val="32"/>
          <w:szCs w:val="32"/>
        </w:rPr>
        <w:t>，存在重上级指示轻法治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重行政效率轻行政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问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行政执法队伍力量有所薄弱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队伍人数和规模小，难以满足法治工作的需要，同时没有拥有专业的司法从业资格证书人员，仅一名全日制高等院校毕业的法律专业毕业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缺乏专业性的技术人才，执法能力素质有待加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法治宣传仍需加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治宣传的形式和内容不够丰富多样，针对性和实效性有待进一步增强，这是因为宣传方式创新度不够，未充分结合不同群体的特点和需求开展精准普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下一步的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持续强化宣传教育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宣传教育不放松，营造浓厚法治氛围。一方面，丰富线下宣传形式，在重要时间段在人员密集处开展法治宣传活动，通过发放宣传手册、举办法律知识讲座、设置法律咨询台等方式，向群众普及与日常生活息息相关的法律法规，如民法典、劳动法等，切实增强群众法治观念。另一方面，拓展线上宣传渠道，借助微信公众号、抖音短视频等新媒体平台，定期推送法治资讯、典型案例分析等内容，以通俗易懂、生动有趣的形式让法治知识深入人心，引导群众自觉守法、遇事找法。特别是要群体前置，教育前置，更加注重青少年的宣传教育，使法治政府的理念在青少年群体中成为主流思想，自下而上进一步带动中老年群体的思想意识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打造专业法治队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干部带头尊崇法治、敬畏法律，了解法律、掌握法律，遵纪守法、捍卫法治，厉行法治、依法办事，增强法治观念、法律意识，坚持有法必依，不断提高运用法治思维和法治方式推动发展、化解矛盾、维护稳定的能力。同时，强化内部培训提升，定期组织行政执法人员参加业务培训，邀请法律专家、资深法官等进行授课，重点培训行政处罚法、行政许可法等专业法律法规，以及执法程序、证据收集等实操技能，同时鼓励执法人员参加法律职业资格考试等继续教育，不断提升专业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全面加强执法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贯彻落实习近平法治思想，以改革创新为动力，以基本建成法治政府为目标，在新常态下全面推进依法行政。法治队伍和体制机制建设是敢于“亮剑”的底气，在有法可依，程序合理的情况下要敢于有法必依，深入贯彻依法治国理念，重点保证法律严格实施，做到执法平等，不畏权、不畏情，严格“法律面前人人平等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21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05:00Z</dcterms:created>
  <dc:creator>Administrator</dc:creator>
  <dc:description/>
  <dc:language>en-US</dc:language>
  <cp:lastModifiedBy>L、</cp:lastModifiedBy>
  <cp:lastPrinted>2025-03-11T17:34:00Z</cp:lastPrinted>
  <dcterms:modified xsi:type="dcterms:W3CDTF">2025-03-11T14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E305D43CC7218DD3ECE67C12087C7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