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官党政办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溪县官桥镇党政综合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安溪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官桥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元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元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男子篮球邀请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单位，各代表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党的二十届三中全会精神，增进乡镇间体育交流和友谊，提高兄弟乡镇间的篮球水平，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在安溪县官桥镇举办迎元旦第八届“元光杯”男子篮球赛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>中共安溪县官桥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官桥镇人民政府</w:t>
      </w:r>
    </w:p>
    <w:p>
      <w:pPr>
        <w:sectPr>
          <w:type w:val="nextPage"/>
          <w:pgSz w:w="11906" w:h="16838"/>
          <w:pgMar w:left="1587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协办单位：</w:t>
      </w:r>
      <w:r>
        <w:rPr>
          <w:rFonts w:ascii="仿宋_GB2312" w:hAnsi="仿宋_GB2312" w:cs="仿宋_GB2312" w:eastAsia="仿宋_GB2312"/>
          <w:sz w:val="32"/>
          <w:szCs w:val="32"/>
        </w:rPr>
        <w:t>安溪县官桥镇吾宗村民委员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官桥镇官桥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官桥镇官郁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官桥镇篮球协会筹备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安府理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比赛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</w:rPr>
        <w:t>安溪县官桥镇三安府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比赛级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男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虎邱镇代表队、西坪镇代表队、龙涓乡代表队、参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代表队、龙门镇代表队、官桥镇代表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报名人数：</w:t>
      </w:r>
      <w:r>
        <w:rPr>
          <w:rFonts w:ascii="仿宋_GB2312" w:hAnsi="仿宋_GB2312" w:cs="仿宋_GB2312" w:eastAsia="仿宋_GB2312"/>
          <w:sz w:val="32"/>
          <w:szCs w:val="32"/>
        </w:rPr>
        <w:t>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教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运动员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名（领队、教练不得参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参赛运动员资格：</w:t>
      </w:r>
      <w:r>
        <w:rPr>
          <w:rFonts w:ascii="仿宋_GB2312" w:hAnsi="仿宋_GB2312" w:cs="仿宋_GB2312" w:eastAsia="仿宋_GB2312"/>
          <w:sz w:val="32"/>
          <w:szCs w:val="32"/>
        </w:rPr>
        <w:t>各代表队运动员需本乡镇户籍或从本乡镇迁出户籍的人员（户口簿要体现出来），或在本乡镇工作且有交三个月以上的社保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比赛前，</w:t>
      </w:r>
      <w:r>
        <w:rPr>
          <w:rFonts w:ascii="仿宋_GB2312" w:hAnsi="仿宋_GB2312" w:cs="仿宋_GB2312" w:eastAsia="仿宋_GB2312"/>
          <w:sz w:val="32"/>
          <w:szCs w:val="32"/>
        </w:rPr>
        <w:t>各参赛队需为参赛运动员购买比赛期间人身意外伤害保险，在比赛期间应注意自身安全，一旦发生意外事故，均由参赛队和运动员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比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比赛采用国家体委审定的最新篮球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大会统一抽签编排程序进行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一阶段采用分组循环制，取小组排名名次进入第二阶段比赛。第二阶段比赛采用单循环制，决出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代表队应</w:t>
      </w:r>
      <w:r>
        <w:rPr>
          <w:rFonts w:ascii="仿宋_GB2312" w:hAnsi="仿宋_GB2312" w:cs="仿宋_GB2312" w:eastAsia="仿宋_GB2312"/>
          <w:sz w:val="32"/>
          <w:szCs w:val="32"/>
        </w:rPr>
        <w:t>在秩序册规定时间内提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到场，逾期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取消该场次比赛资格，比分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胜一场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负一场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弃权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如遇两队积分相等，按两队之间比赛胜负决定名次，胜者名次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如遇三队或三队以上积分相等，按互相之间的得失分率决定名次（得分三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失分三和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得失分率）得分率多者名次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各参赛代表队比赛服装深、浅二色，比赛期间伙食、交通费用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获奖名次及奖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名：奖金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；第二名：奖金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；第三名：奖金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元；第四名：奖金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元；第五名：奖金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；第六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奖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，奖金由主办单位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报名时间：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前。按报名表格式填写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报送官桥镇文体中心，联系人：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士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5-2333678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组委会成员、领队、裁判员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到官桥镇政府二楼会议室参加筹备会，并进行抽签、编排秩序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087" w:hanging="1449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溪县官桥镇迎元旦第八届“元光杯”男子篮球邀请赛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组委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76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安溪县官桥镇迎元旦第八届“元光杯”男子篮球邀请赛</w:t>
      </w:r>
      <w:r>
        <w:rPr>
          <w:rFonts w:ascii="仿宋_GB2312" w:hAnsi="仿宋_GB2312" w:cs="仿宋_GB2312" w:eastAsia="仿宋_GB2312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免责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自愿参赛责任保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溪县官桥镇党政综合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此件公开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官桥镇迎元旦第八届“元光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篮球邀请赛组委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sz w:val="32"/>
          <w:szCs w:val="32"/>
        </w:rPr>
        <w:t>苏美兰（官桥镇党委宣传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sz w:val="32"/>
          <w:szCs w:val="32"/>
        </w:rPr>
        <w:t>林隆妹（官桥镇文体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灿城（官桥镇篮球协会预备会长人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阳东（吾宗村支部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金全（官桥村支部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晓东（官郁村支部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283" w:hanging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委  员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陈惠斌、陈福建、陈春贵、陈进阳、陈万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279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陈志清、陈东清、陈齐鸣、陈敬宗、陈逸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279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陈忠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279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各代表队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裁判员、记录员由厦门如壹体育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官桥镇迎元旦第八届“元光杯”篮球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98"/>
        <w:gridCol w:w="1077"/>
        <w:gridCol w:w="900"/>
        <w:gridCol w:w="2496"/>
        <w:gridCol w:w="1958"/>
      </w:tblGrid>
      <w:tr>
        <w:trPr>
          <w:trHeight w:val="3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9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队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篮球代表队（盖章）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免责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华文宋体;宋体" w:hAnsi="华文宋体;宋体" w:eastAsia="华文宋体;宋体" w:cs="华文宋体;宋体"/>
          <w:color w:val="000000"/>
          <w:kern w:val="0"/>
          <w:sz w:val="32"/>
          <w:szCs w:val="32"/>
        </w:rPr>
      </w:pPr>
      <w:r>
        <w:rPr>
          <w:rFonts w:eastAsia="华文宋体;宋体" w:cs="华文宋体;宋体" w:ascii="华文宋体;宋体" w:hAnsi="华文宋体;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参赛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领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教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为安溪县官桥镇迎元旦第八届“元光杯”男子篮球邀请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比赛参赛队领队（教练），我在此承诺，本队将会尊重和遵守比赛规则和规定，在比赛中体现真正的体育精神。我队所有参赛人员在比赛期间出现意外伤害、死亡及物品丢失等突发状况，主办方、承办方和其他参赛人员免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4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队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4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练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4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自愿参赛责任保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完全了解自己的健康状况；没有任何身体不适或疾病（包括先天性心脏病、风湿性心脏病、高血压、脑血管疾病、心肌炎、其他心脏病、冠状动脉病、严重心律不齐、高血糖或低血糖，以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适合足球运动的疾病），如隐瞒任何病情，所产生后果自负。因此我郑重声明，可以正常参加官桥镇迎元旦第八届“元光杯”男子篮球邀请赛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充分了解本次活动期间的训练、比赛及有关活动中有潜在的危险，以及可能由此而导致的受伤甚至危及生命造成死亡的事故，我会竭尽所能，以对自己的安全负责任的态度参加本次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本人愿意遵守本次比赛活动的所有规则规定；如果本人在参赛过程中发现或注意到任何风险和潜在风险，本人将立刻终止参赛或告知赛会官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本人以及我的继承人、代理人、个人代表或亲属将放弃追究所有导致伤残、损失或死亡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同意接受主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已认真阅读全面理解以上内容，且对上述所有内容予以确认并承担相应的法律责任，本人在没有任何诱导的情况下自愿签署此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华文宋体;宋体" w:hAnsi="华文宋体;宋体" w:eastAsia="华文宋体;宋体" w:cs="华文宋体;宋体"/>
          <w:b/>
          <w:b/>
          <w:color w:val="000000"/>
          <w:kern w:val="0"/>
          <w:sz w:val="32"/>
          <w:szCs w:val="32"/>
        </w:rPr>
      </w:pPr>
      <w:r>
        <w:rPr>
          <w:rFonts w:eastAsia="华文宋体;宋体" w:cs="华文宋体;宋体" w:ascii="华文宋体;宋体" w:hAnsi="华文宋体;宋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参赛单位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者签名：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者签名：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者签名：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者签名：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者签名：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者签名：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者签名：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者签名：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者签名：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者签名：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者签名：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者签名：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者签名：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者签名：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者签名：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者签名：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者签名：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者签名：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者签名：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者签名：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4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8890</wp:posOffset>
              </wp:positionH>
              <wp:positionV relativeFrom="paragraph">
                <wp:posOffset>-14732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6pt;mso-position-vertical-relative:text;margin-left: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2:00Z</dcterms:created>
  <dc:creator>Lenovo User</dc:creator>
  <dc:description/>
  <dc:language>en-US</dc:language>
  <cp:lastModifiedBy>Lenovo</cp:lastModifiedBy>
  <cp:lastPrinted>2024-11-21T09:41:00Z</cp:lastPrinted>
  <dcterms:modified xsi:type="dcterms:W3CDTF">2024-11-21T01:4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CCC54362446EFB8542461D526B96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