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感德镇人民政府关于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农业产业强镇项目（第二批）征集的通知</w:t>
      </w:r>
    </w:p>
    <w:p>
      <w:pPr>
        <w:pStyle w:val="Style14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、各有关</w:t>
      </w:r>
      <w:r>
        <w:rPr>
          <w:rFonts w:ascii="仿宋_GB2312" w:hAnsi="仿宋_GB2312" w:cs="仿宋_GB2312" w:eastAsia="仿宋_GB2312"/>
          <w:sz w:val="32"/>
          <w:szCs w:val="32"/>
        </w:rPr>
        <w:t>经营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溪县农业农村局 安溪县财政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感德镇国家农业产业强镇中央专项资金使用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安农综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第一批产业强镇项目已建设完成，现拟进行第二批产业强镇项目征集，</w:t>
      </w:r>
      <w:r>
        <w:rPr>
          <w:rFonts w:ascii="仿宋_GB2312" w:hAnsi="仿宋_GB2312" w:cs="仿宋_GB2312" w:eastAsia="仿宋_GB2312"/>
          <w:sz w:val="32"/>
          <w:szCs w:val="32"/>
        </w:rPr>
        <w:t>请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条件的经营主体按照要求组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德镇</w:t>
      </w:r>
      <w:r>
        <w:rPr>
          <w:rFonts w:ascii="仿宋_GB2312" w:hAnsi="仿宋_GB2312" w:cs="仿宋_GB2312" w:eastAsia="仿宋_GB2312"/>
          <w:sz w:val="32"/>
          <w:szCs w:val="32"/>
        </w:rPr>
        <w:t>农业产业强镇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德镇农业产业强镇项目（第二批）征集表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感德镇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感德镇农业产业强镇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、申报对象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一）申报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辖区内的村级集体经济组织、注册的企业、农民专业合作社、家庭农场，登记注册须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（按本通知下发之日计算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建设项目策划须围绕主导产业（茶叶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财务规范，运营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国家农业产业强镇要求建设项目自筹资金应高于中央财政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倍以上，且提供税务发票，自筹资金来源渠道为非其他财政资金，为顺利推进项目实施，申报的建设项目资金分配参照该规定；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验收须提供总投资正式发票及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票否决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下列情形之一的经营主体不得作为产业强镇建设实施主体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经营主体近三年被列入中国信用失信企业名单（企业已进行信用修复或能提供解除失信惩戒信息书面文件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经营主体不存在涉黑涉恶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楷体" w:hAnsi="楷体" w:eastAsia="楷体" w:cs="楷体"/>
          <w:color w:val="000000"/>
          <w:spacing w:val="-11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spacing w:val="-11"/>
          <w:sz w:val="32"/>
          <w:szCs w:val="32"/>
          <w:shd w:fill="auto" w:val="clear"/>
          <w:lang w:eastAsia="zh-CN"/>
        </w:rPr>
        <w:t>（二）申报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拟补助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eastAsia="zh-CN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标准化基地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特色农业产业基地基础设施、生产设备设施等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产品宣传推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开展特色农业产业品牌策划营销、电子商务营销，举办相关宣传推介活动和产销对接活动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该项目原则上由政府承担项目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人员素质提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农业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导的高素质农民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建设，提升高素质农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教育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  <w:lang w:eastAsia="zh-CN"/>
        </w:rPr>
        <w:t>三、资金</w:t>
      </w:r>
      <w:r>
        <w:rPr>
          <w:rFonts w:ascii="Times New Roman" w:hAnsi="Times New Roman" w:cs="Times New Roman" w:eastAsia="黑体"/>
          <w:sz w:val="32"/>
          <w:szCs w:val="32"/>
          <w:shd w:fill="auto" w:val="clear"/>
          <w:lang w:eastAsia="zh-CN"/>
        </w:rPr>
        <w:t>安排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批农业产业强镇中央财政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个项目补助资金原则上不得超过两百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、</w:t>
      </w:r>
      <w:r>
        <w:rPr>
          <w:rFonts w:eastAsia="黑体"/>
          <w:color w:val="000000"/>
          <w:sz w:val="32"/>
          <w:szCs w:val="32"/>
          <w:shd w:fill="auto" w:val="clear"/>
          <w:lang w:eastAsia="zh-CN"/>
        </w:rPr>
        <w:t>材料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cs="仿宋" w:eastAsia="仿宋_GB2312"/>
          <w:sz w:val="32"/>
          <w:szCs w:val="32"/>
        </w:rPr>
        <w:t>目申报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交申报表及营业执照、企业负责人身份复印件等纸质材料，并送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溪县感德镇</w:t>
      </w:r>
      <w:r>
        <w:rPr>
          <w:rFonts w:ascii="仿宋_GB2312" w:hAnsi="仿宋_GB2312" w:cs="仿宋" w:eastAsia="仿宋_GB2312"/>
          <w:sz w:val="32"/>
          <w:szCs w:val="32"/>
        </w:rPr>
        <w:t>人民政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业农村办公室，</w:t>
      </w:r>
      <w:r>
        <w:rPr>
          <w:rFonts w:ascii="仿宋_GB2312" w:hAnsi="仿宋_GB2312" w:cs="仿宋" w:eastAsia="仿宋_GB2312"/>
          <w:sz w:val="32"/>
          <w:szCs w:val="32"/>
        </w:rPr>
        <w:t>同时报送电子版资料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单位对申报材料的真实性、方案的可行性负责，如有虚假必须承担全部责任。</w:t>
      </w:r>
    </w:p>
    <w:p>
      <w:pPr>
        <w:pStyle w:val="Style14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人：李运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400873001</w:t>
      </w:r>
    </w:p>
    <w:p>
      <w:pPr>
        <w:pStyle w:val="Style14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98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984" w:gutter="0" w:header="851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inline distT="0" distB="0" distL="0" distR="0">
            <wp:extent cx="8346440" cy="40703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pacing w:val="-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4190" cy="317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65pt,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5593080" cy="1270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5pt" to="440.35pt,33.4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感德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宋体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宋体"/>
          <w:sz w:val="32"/>
          <w:szCs w:val="32"/>
          <w:lang w:val="en-US" w:eastAsia="zh-CN"/>
        </w:rPr>
        <w:t>年</w:t>
      </w:r>
      <w:r>
        <w:rPr>
          <w:rFonts w:eastAsia="宋体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宋体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bidi w:val="0"/>
        <w:rPr>
          <w:rFonts w:ascii="楷体_GB2312;楷体" w:hAnsi="楷体_GB2312;楷体" w:eastAsia="楷体_GB2312;楷体" w:cs="宋体"/>
          <w:spacing w:val="-8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pacing w:val="-8"/>
          <w:sz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9:00Z</dcterms:created>
  <dc:creator>Administrator</dc:creator>
  <dc:description/>
  <dc:language>en-US</dc:language>
  <cp:lastModifiedBy>丽月</cp:lastModifiedBy>
  <cp:lastPrinted>2024-11-20T20:13:00Z</cp:lastPrinted>
  <dcterms:modified xsi:type="dcterms:W3CDTF">2024-12-27T07:4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12AD97C74D86B3D5792536B3888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dmZjQzNjdlNGFhYTQzMWVlYzllMjRkMzdjMWMwNjYiLCJ1c2VySWQiOiIzOTM3NjUwODAifQ==</vt:lpwstr>
  </property>
  <property fmtid="{D5CDD505-2E9C-101B-9397-08002B2CF9AE}" pid="5" name="commondata">
    <vt:lpwstr>commondata</vt:lpwstr>
  </property>
</Properties>
</file>