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468"/>
        <w:rPr>
          <w:rFonts w:ascii="宋体;方正书宋_GBK" w:hAnsi="宋体;方正书宋_GBK" w:eastAsia="仿宋_GB2312" w:cs="宋体;方正书宋_GBK"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开展物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提升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金点子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人民政府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物业管理提升专项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走深走实，充分问需于民，收集群众智慧，回应居民关切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署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业管理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点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集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开展“金点子”征集评选活动，进一步调动、激发和凝聚全县人民的智慧和力量，理思路、寻差距、找问题、献计策、谋发展，集思广益、群策群力，为全面提升我县物业服务水平集中智慧和力量，助推我县经济社会高质量发展，不断提升人民群众的幸福感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全社会公开征集，各乡镇、县直各单位、各企业、社会团体和个人均可参加。个人或联合多人均可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通知发出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意见建议须为原创，不得转载、抄袭、篡改，应贴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溪县县情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实际，符合群众需求，具有较强的针对性和可操作性，可以是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治理水平的宏观思路，也可以是解决实际问题的具体对策，紧扣主题，简明扼要，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。可围绕以下内容提出意见建议，也可结合实际提出其他有关小区治理方面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居民自治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公约、小区公约规范建立、遵守方面；业主大会、业主委员会规范组建、运行方面；对业主委员会及其成员监督管理考评方面；居民议事、自我管理、协商共治方面；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长一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党员街巷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楼栋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队伍有效管理和发挥作用方面；居民意见建议及诉求及时有效得到回应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物业服务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服务企业准入退出、价格调整、考核评估、信用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级评定、项目经理考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诚信激励、失信惩戒、查处整改方面；物业服务信息、物业费收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公共收益及公共空间管理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面；推动无物业小区由居民自管或选聘专业化物业服务企业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推行“业账社审”监管模式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老旧小区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老旧小区供水、排水、供电、道路、供气、消防、安防、通信、照明等基础设施改造力度方面；对小区内建筑物屋面、外墙、楼梯等公共部位进行修缮维护方面；在老旧小区改造或增设停车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充电桩、快递柜、体育健身等配套服务设施方面；加强老旧小区改造后续管理，防止“返旧”的措施办法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环境整治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治私搭乱建、乱堆乱贴、乱停乱放、违规经营、毁绿种菜、“架空线”、“黑楼道”、噪音扰民、环境污染、堵塞消防通道、电梯安全隐患、违规改变住房用途等方面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部门联合执法，推动“执法进小区”，化解纠纷矛盾等方面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小区及居民对灾害事故应急处置能力方面；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附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站点，方便居民出行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精神文明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公德、职业道德、家庭美德、个人品德宣传教育方面；小区党员志愿者、青年志愿者、退役军人志愿者等志愿服务队组建、管理、发挥作用方面；组织开展文化、体育、社会主义核心价值观等进小区活动，丰富居民生活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涉法、涉诉、涉访类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三种方式任何一种均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微信扫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码关注“我为物业管理提升献一策”金点子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3355</wp:posOffset>
            </wp:positionH>
            <wp:positionV relativeFrom="paragraph">
              <wp:posOffset>85090</wp:posOffset>
            </wp:positionV>
            <wp:extent cx="2857500" cy="285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电子邮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邮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nxiwyg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邮件统一命名为“个人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点子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明“金点子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内容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在末尾注明详细联络通讯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溪县金融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，物业管理股（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编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评选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将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金点子”提供者作为表彰对象。对于提供有指导性、建设性的“金点子”被采纳的第一建议人，将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话费奖励。评选表彰结果在“清溪建设”公众号公布名单及发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9" w:after="0"/>
        <w:ind w:right="214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8:00Z</dcterms:created>
  <dc:creator>ax</dc:creator>
  <dc:description/>
  <dc:language>en-US</dc:language>
  <cp:lastModifiedBy>user</cp:lastModifiedBy>
  <cp:lastPrinted>2025-01-07T03:21:00Z</cp:lastPrinted>
  <dcterms:modified xsi:type="dcterms:W3CDTF">2025-01-13T17:03:01Z</dcterms:modified>
  <cp:revision>1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4862F2222E9B84507B67EAD693F9</vt:lpwstr>
  </property>
  <property fmtid="{D5CDD505-2E9C-101B-9397-08002B2CF9AE}" pid="3" name="KSOProductBuildVer">
    <vt:lpwstr>2052-11.8.2.12128</vt:lpwstr>
  </property>
</Properties>
</file>