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新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安建</w:t>
      </w:r>
      <w:r>
        <w:rPr>
          <w:rFonts w:ascii="仿宋_GB2312" w:hAnsi="仿宋_GB2312" w:cs="新宋体;方正书宋_GBK" w:eastAsia="仿宋_GB2312"/>
          <w:sz w:val="32"/>
          <w:szCs w:val="32"/>
        </w:rPr>
        <w:t>〔</w:t>
      </w:r>
      <w:r>
        <w:rPr>
          <w:rFonts w:eastAsia="仿宋_GB2312" w:cs="新宋体;方正书宋_GBK" w:ascii="仿宋_GB2312" w:hAnsi="仿宋_GB2312"/>
          <w:sz w:val="32"/>
          <w:szCs w:val="32"/>
        </w:rPr>
        <w:t>202</w:t>
      </w:r>
      <w:r>
        <w:rPr>
          <w:rFonts w:eastAsia="仿宋_GB2312" w:cs="新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新宋体;方正书宋_GBK" w:eastAsia="仿宋_GB2312"/>
          <w:sz w:val="32"/>
          <w:szCs w:val="32"/>
        </w:rPr>
        <w:t>〕</w:t>
      </w:r>
      <w:r>
        <w:rPr>
          <w:rFonts w:eastAsia="仿宋_GB2312" w:cs="新宋体;方正书宋_GBK" w:ascii="仿宋_GB2312" w:hAnsi="仿宋_GB2312"/>
          <w:sz w:val="32"/>
          <w:szCs w:val="32"/>
          <w:lang w:val="en-US" w:eastAsia="zh-CN"/>
        </w:rPr>
        <w:t>197</w:t>
      </w:r>
      <w:r>
        <w:rPr>
          <w:rFonts w:ascii="仿宋_GB2312" w:hAnsi="仿宋_GB2312" w:cs="宋体;方正书宋_GBK" w:eastAsia="仿宋_GB2312"/>
          <w:sz w:val="32"/>
          <w:szCs w:val="32"/>
        </w:rPr>
        <w:t>号</w:t>
      </w:r>
    </w:p>
    <w:p>
      <w:pPr>
        <w:pStyle w:val="Normal"/>
        <w:spacing w:lineRule="exact" w:line="240" w:before="0" w:after="468"/>
        <w:rPr>
          <w:rFonts w:ascii="宋体;方正书宋_GBK" w:hAnsi="宋体;方正书宋_GBK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溪县住房和城乡建设局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于表彰物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企业和物业行业从业人员的决定</w:t>
      </w:r>
    </w:p>
    <w:p>
      <w:pPr>
        <w:pStyle w:val="Normal"/>
        <w:spacing w:lineRule="exact" w:line="560" w:before="468" w:after="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各物业服务企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为进一步提高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Times New Roman" w:eastAsia="仿宋_GB2312"/>
          <w:sz w:val="32"/>
          <w:szCs w:val="32"/>
        </w:rPr>
        <w:t>物业服务管理水平，鼓励先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带动后进，</w:t>
      </w:r>
      <w:r>
        <w:rPr>
          <w:rFonts w:ascii="仿宋_GB2312" w:hAnsi="仿宋_GB2312" w:cs="Times New Roman" w:eastAsia="仿宋_GB2312"/>
          <w:sz w:val="32"/>
          <w:szCs w:val="32"/>
        </w:rPr>
        <w:t>促进物业服务行业健康规范有序发展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结合日常检查、考评，经</w:t>
      </w:r>
      <w:r>
        <w:rPr>
          <w:rFonts w:ascii="仿宋_GB2312" w:hAnsi="仿宋_GB2312" w:cs="Times New Roman" w:eastAsia="仿宋_GB2312"/>
          <w:sz w:val="32"/>
          <w:szCs w:val="32"/>
        </w:rPr>
        <w:t>综合评审，现决定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各项工作表现良好的物业服务企业以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我县物业服务管理工作做出贡献的行业从业人员</w:t>
      </w:r>
      <w:r>
        <w:rPr>
          <w:rFonts w:ascii="仿宋_GB2312" w:hAnsi="仿宋_GB2312" w:cs="Times New Roman" w:eastAsia="仿宋_GB2312"/>
          <w:sz w:val="32"/>
          <w:szCs w:val="32"/>
        </w:rPr>
        <w:t>进行表彰（名单详见附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排名不分先后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希望受到表彰的物业服务企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及个人</w:t>
      </w:r>
      <w:r>
        <w:rPr>
          <w:rFonts w:ascii="仿宋_GB2312" w:hAnsi="仿宋_GB2312" w:cs="Times New Roman" w:eastAsia="仿宋_GB2312"/>
          <w:sz w:val="32"/>
          <w:szCs w:val="32"/>
        </w:rPr>
        <w:t>珍惜荣誉、再接再厉，充分发挥模范带头作用，持续做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物业服务管理</w:t>
      </w:r>
      <w:r>
        <w:rPr>
          <w:rFonts w:ascii="仿宋_GB2312" w:hAnsi="仿宋_GB2312" w:cs="Times New Roman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安溪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先进物业服务企业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安溪县物业党建工作先进单位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安溪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优秀项目经理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安溪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物业服务管理工作先进个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78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安溪县住房和城乡建设局</w:t>
      </w:r>
    </w:p>
    <w:p>
      <w:pPr>
        <w:pStyle w:val="Normal"/>
        <w:tabs>
          <w:tab w:val="clear" w:pos="420"/>
          <w:tab w:val="left" w:pos="5680" w:leader="none"/>
        </w:tabs>
        <w:spacing w:lineRule="exact" w:line="560"/>
        <w:ind w:right="22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right="214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eastAsia="仿宋_GB2312"/>
          <w:sz w:val="32"/>
          <w:szCs w:val="32"/>
        </w:rPr>
        <w:t>公开）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469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安溪县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度先进物业服务企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福建省扬德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福建我爱我家物业服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安溪县恒禾湾美物业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骏源（福建）生活服务发展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泉州合嘉源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泉州市力志物业服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石狮市鼎盛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厦门晟洲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备注：获得“安溪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先进物业服务企业”表彰的企业，每家奖励奖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469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安溪县物业党建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骏源（福建）生活服务发展有限公司安溪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福建省扬德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福建我爱我家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厦门新景风华物业有限公司安溪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福建省丰达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泉州市好运来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安溪县恒禾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福田物业发展有限公司泉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福建省安卓物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隆恩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厦门晟洲物业管理有限公司安溪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福建省昌胜物业管理有限公司安溪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泉州正邦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安溪晟融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石狮市鼎盛物业管理有限公司安溪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安溪县百耀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泉州合嘉源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福建省佳好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备注：获得“安溪县物业党建工作先进单位”表彰的企业，每家奖励奖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469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安溪县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度优秀项目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林友德  泉州市力志物业服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许志标  骏源（福建）生活服务发展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兴林  阳光智博物业服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郭华丽  恒禾物业（福建）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锦池  石狮市鼎盛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林春花  泉州美特置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杨特源  厦门新景风华物业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备注：获得“安溪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优秀项目经理”表彰的个人，每人奖励奖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469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安溪县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度物业服务管理工作先进个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赵  敏   恒禾物业（福建）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谢振生   恒禾物业（福建）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廖培英   厦门新景风华物业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秋冬   厦门新景风华物业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田掌   泉州合嘉源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戴  惠   福建我爱我家物业服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胡秀芬   福建我爱我家物业服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池木花   福建我爱我家物业服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苏淑红   泉州市新利信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琼琼  福建省远宏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婉玲  福建省扬德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锦凤  福建省扬德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刘文艺  福建省扬德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苏土菇  安溪晟融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银花  安溪晟融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奕民  隆恩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荣山  石狮市鼎盛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何回金  石狮市鼎盛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胡百含  福建安溪锦都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少阳  福建安溪锦都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钟玉芳  福建世邦泰和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詹换花  阳光智博物业服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国富  泉州美特置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许亚英  泉州美特置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许勇义  福建省安卓物业服务有限公司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巧红  厦门佰宜物业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袁  飞  泉州市宏骏物业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广涛  安溪县卓越物业服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备注：获得“安溪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物业服务管理工作先进个人”表彰的个人，每人奖励奖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40" w:before="156" w:after="0"/>
        <w:ind w:right="2149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5715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5pt" to="449.95pt,36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7150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49.95pt,24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安溪县住房和城乡建设局办公室             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Trebuchet MS" w:hAnsi="Calibri;Trebuchet MS" w:cs="Calibri;Trebuchet MS"/>
      <w:kern w:val="0"/>
      <w:sz w:val="24"/>
    </w:rPr>
  </w:style>
  <w:style w:type="paragraph" w:styleId="Char1">
    <w:name w:val="Char1"/>
    <w:basedOn w:val="Normal"/>
    <w:qFormat/>
    <w:pPr>
      <w:ind w:firstLine="14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9:18:00Z</dcterms:created>
  <dc:creator>ax</dc:creator>
  <dc:description/>
  <dc:language>en-US</dc:language>
  <cp:lastModifiedBy>user</cp:lastModifiedBy>
  <cp:lastPrinted>2025-01-19T16:09:00Z</cp:lastPrinted>
  <dcterms:modified xsi:type="dcterms:W3CDTF">2025-01-19T16:11:37Z</dcterms:modified>
  <cp:revision>12</cp:revision>
  <dc:subject/>
  <dc:title>关于开展2011年安溪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3DC548A3DAE6E9DB38867D3CB7DE9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