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3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" w:eastAsia="仿宋_GB2312"/>
          <w:sz w:val="32"/>
          <w:szCs w:val="32"/>
        </w:rPr>
        <w:t>〔</w:t>
      </w:r>
      <w:r>
        <w:rPr>
          <w:rFonts w:eastAsia="仿宋_GB2312" w:cs="新宋体" w:ascii="仿宋_GB2312" w:hAnsi="仿宋_GB2312"/>
          <w:sz w:val="32"/>
          <w:szCs w:val="32"/>
        </w:rPr>
        <w:t>2024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70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十三届三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3092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瑞波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《关于对龙湖片区的旧房进行改造的建议》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0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收悉。我单位的办理意见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纳入计划改造的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前建成的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后建成的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自开展老旧小区改造工作以来，坚持高起点规划，按照系统综合、连线成片改造的思路，统筹布局公共服务设施，高强度推进项目建设。到目前为止，已完成老旧小区改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龙湖片区的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包括农行宿舍楼市级示范小区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正在推进老旧小区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楼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4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其中，龙湖社区的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我单位将会同凤城镇政府、社区居委会、业主代表密切配合，继续选取符合条件的小区纳入我县老旧小区改造计划。如果龙湖片区的旧房符合老旧小区改造的条件，将尽力将其纳入改造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您对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领导署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谢景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 系 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史建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23287691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7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right="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624" w:after="0"/>
        <w:ind w:right="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1750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5pt" to="447.8pt,2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：县政协提案委，县政府督查室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pt" to="447.8pt,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42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" w:hAnsi="Calibri" w:cs="Calibr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59:00Z</dcterms:created>
  <dc:creator>hx</dc:creator>
  <dc:description/>
  <dc:language>en-US</dc:language>
  <cp:lastModifiedBy>不语</cp:lastModifiedBy>
  <cp:lastPrinted>2024-06-05T09:04:00Z</cp:lastPrinted>
  <dcterms:modified xsi:type="dcterms:W3CDTF">2024-06-05T01:46:29Z</dcterms:modified>
  <cp:revision>3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39555F1DD4BDD9292B3473361F57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