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溪县餐饮场所“瓶改管”项目补助申请表</w:t>
      </w:r>
    </w:p>
    <w:tbl>
      <w:tblPr>
        <w:tblW w:w="8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05"/>
        <w:gridCol w:w="1946"/>
        <w:gridCol w:w="1314"/>
        <w:gridCol w:w="2707"/>
      </w:tblGrid>
      <w:tr>
        <w:trPr>
          <w:trHeight w:val="4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安装明细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安装明细及证明材料见附件</w:t>
            </w:r>
          </w:p>
        </w:tc>
      </w:tr>
      <w:tr>
        <w:trPr>
          <w:trHeight w:val="4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安装时间段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补助标准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安装户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补助金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银行汇款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账号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户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账号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8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管道燃气企业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  <w:br/>
              <w:br/>
              <w:br/>
              <w:br/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（盖章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  <w:br/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 xml:space="preserve">经办人：             日期：  年  月   日    </w:t>
            </w:r>
          </w:p>
        </w:tc>
      </w:tr>
      <w:tr>
        <w:trPr>
          <w:trHeight w:val="515" w:hRule="atLeast"/>
        </w:trPr>
        <w:tc>
          <w:tcPr>
            <w:tcW w:w="8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8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8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8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县城市管理和综合执法局审核意见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  <w:br/>
              <w:br/>
              <w:br/>
              <w:br/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（盖章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  <w:br/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 xml:space="preserve">经办人：             日期：  年  月   日    </w:t>
            </w:r>
          </w:p>
        </w:tc>
      </w:tr>
      <w:tr>
        <w:trPr>
          <w:trHeight w:val="515" w:hRule="atLeast"/>
        </w:trPr>
        <w:tc>
          <w:tcPr>
            <w:tcW w:w="8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8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8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8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安溪县财政局审核受理意见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  <w:br/>
              <w:br/>
              <w:br/>
              <w:br/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（盖章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  <w:br/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 xml:space="preserve">经办人：             日期：  年  月   日   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华文仿宋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等线;华文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0:11:00Z</dcterms:created>
  <dc:creator>Administrator</dc:creator>
  <dc:description/>
  <dc:language>en-US</dc:language>
  <cp:lastModifiedBy>user</cp:lastModifiedBy>
  <cp:lastPrinted>2025-03-11T16:51:00Z</cp:lastPrinted>
  <dcterms:modified xsi:type="dcterms:W3CDTF">2025-03-11T16:4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70AF867234F609001A39C90EA0818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ODkzNTY4NTk1OTBlYjVkODdhN2Y0YmI0MzIyMmJlNWQiLCJ1c2VySWQiOiIyODAwMjg0NDcifQ==</vt:lpwstr>
  </property>
  <property fmtid="{D5CDD505-2E9C-101B-9397-08002B2CF9AE}" pid="5" name="commondata">
    <vt:lpwstr>commondata</vt:lpwstr>
  </property>
</Properties>
</file>