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安溪县餐饮场所“瓶改管”项目补助申请程序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书面申请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溪县餐饮场所“瓶改管”项目补助资金由管道燃气企业提交书面申请，应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前提交书面申请表及相关证明附件材料（所提供的申请表、证明村料信息必须准确，不得涂改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审批拨付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安装统计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道燃气企业负责“瓶改管”项目宣传、收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用、安装、置换通气等工作，统计安装明细，向县城市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综合执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提交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溪县餐饮场所“瓶改管”项目补助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补贴金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审核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城市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综合执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将收到的补助申请表，核实安装明细、核算补贴数额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审批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城市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综合执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将已审核的补助申请表、证明材料报县财政局审批。</w:t>
      </w:r>
    </w:p>
    <w:p>
      <w:pPr>
        <w:pStyle w:val="Normal"/>
        <w:spacing w:lineRule="exact" w:line="56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拨付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财政局将补助款拨付至县城市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综合执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，县城市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综合执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再将补助款汇入管道燃气企业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华文仿宋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等线;华文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11:00Z</dcterms:created>
  <dc:creator>Administrator</dc:creator>
  <dc:description/>
  <dc:language>en-US</dc:language>
  <cp:lastModifiedBy>user</cp:lastModifiedBy>
  <cp:lastPrinted>2025-03-11T16:51:00Z</cp:lastPrinted>
  <dcterms:modified xsi:type="dcterms:W3CDTF">2025-03-11T16:4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0AF867234F609001A39C90EA0818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kzNTY4NTk1OTBlYjVkODdhN2Y0YmI0MzIyMmJlNWQiLCJ1c2VySWQiOiIyODAwMjg0NDcifQ==</vt:lpwstr>
  </property>
  <property fmtid="{D5CDD505-2E9C-101B-9397-08002B2CF9AE}" pid="5" name="commondata">
    <vt:lpwstr>commondata</vt:lpwstr>
  </property>
</Properties>
</file>