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弃权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，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泉州市事业单位公开招聘编制内卫生类专业技术工作人员</w:t>
      </w:r>
      <w:r>
        <w:rPr>
          <w:rFonts w:ascii="仿宋_GB2312" w:hAnsi="仿宋_GB2312" w:cs="仿宋_GB2312" w:eastAsia="仿宋_GB2312"/>
          <w:sz w:val="32"/>
          <w:szCs w:val="32"/>
        </w:rPr>
        <w:t>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名称及代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岗位代码）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该考试的入围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0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（摁手印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ind w:right="17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5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弃权声明写在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身份证复印件（正面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白处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字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亲手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请勿打印。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弃权声明材料可拍照、扫描后发送相应资格复审邮箱。原件快递至资格复审地址，咨询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5-232603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user</cp:lastModifiedBy>
  <cp:lastPrinted>2024-06-11T17:25:00Z</cp:lastPrinted>
  <dcterms:modified xsi:type="dcterms:W3CDTF">2024-11-05T09:2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0471596AD40ACBF172B7C2EB09100_13</vt:lpwstr>
  </property>
  <property fmtid="{D5CDD505-2E9C-101B-9397-08002B2CF9AE}" pid="3" name="KSOProductBuildVer">
    <vt:lpwstr>2052-11.8.2.121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