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安溪县农业农村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widowControl/>
        <w:jc w:val="left"/>
        <w:rPr>
          <w:rFonts w:ascii="宋体" w:hAnsi="宋体" w:eastAsia="方正小标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小标宋简体" w:cs="Times New Roman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办公厅、福建省政府办公厅、泉州市政府办公室关于政府信息公开工作等要求，特编制并向社会公布安溪县农业农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信息公开工作年度报告。本年报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本年报电子版可在“安溪县政府门户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fjax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下载。如对本年报有疑问，请与安溪县农业农村局联系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地址：安溪县金融行政服务中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室，邮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624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5-232320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传真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5-2326607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x3232037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6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来，我局以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农业农村局”为名，在县政府网站分别设有县农业农村局政务信息公开栏目，截至目前，县农业农村局政务信息公开栏目运行正常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安溪县农业农村局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全文电子化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累计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在规定时限内答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一）严格落实审查制度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严格落实政务公开“三审”制度，实施线上线下同步审核，线上实施一、二、三审核程序，线下实施公开股室分管领导、审核股室分管领导和主要领导三次审核制度，确保公开内容的正确性。确保公开信息不出现重要文字错漏、严重表述错误。让政务更公开，让信息更透明，让群众更能了解政府工作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二）规范公开流程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《中华人民共和国政府信息公开条例》、《福建省政府信息公开办法》和《关于加强政府信息公开保密审查工作的通知》（安政办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文件要求，确保政府信息公开的全面性、准确性和主动性。建立完善专栏集中公开，确保专栏分类合理，内容准确。根据工作实际和群众需要，推动重点领域政府信息“应公开尽公开”，坚持信息公开及时主动，做到至少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更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次门户网站工作动态类信息，其他类信息及时更新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三）做好网络舆情应对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并继续完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农业农村局政务信息公开应急处置制度》，强化网络舆情监测分析研判，认真做好应对处置防控工作。加强网评员队伍建设，建立健全网络舆情“第一时间”报告制度和舆情处置责任追究制度，做到快速反应、及时应对、有效处置。坚持落实“零报告”制度，进一步规范县农业农村局政务信息公开系统突发事件收集、存档、报送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四）及时有效回应群众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牢固树立“举报无小事，我为民分忧”的服务理念，规范办理流程，严格审批制度，做到认真办理、及时回复、加强交流，确保真正解决群众问题，努力为民服务办实事。</w:t>
      </w:r>
    </w:p>
    <w:p>
      <w:pPr>
        <w:pStyle w:val="Style15"/>
        <w:shd w:fill="FFFFFF" w:val="clear"/>
        <w:spacing w:lineRule="exact" w:line="500" w:before="0" w:after="0"/>
        <w:ind w:firstLine="420"/>
        <w:jc w:val="both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426" w:type="dxa"/>
        <w:jc w:val="left"/>
        <w:tblInd w:w="1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</w:t>
            </w:r>
            <w:r>
              <w:rPr/>
              <w:t>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现行有效件</w:t>
            </w:r>
            <w:r>
              <w:rPr/>
              <w:t>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jc w:val="both"/>
        <w:textAlignment w:val="top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三、收到和处理政府信息公开申请情况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919"/>
        <w:gridCol w:w="2452"/>
        <w:gridCol w:w="597"/>
        <w:gridCol w:w="597"/>
        <w:gridCol w:w="597"/>
        <w:gridCol w:w="597"/>
        <w:gridCol w:w="598"/>
        <w:gridCol w:w="599"/>
        <w:gridCol w:w="1007"/>
      </w:tblGrid>
      <w:tr>
        <w:trPr/>
        <w:tc>
          <w:tcPr>
            <w:tcW w:w="3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自然人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总计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商业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企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科研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社会公益组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法律服务机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其他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一、本年新收政府信息公开申请数量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二、上年结转政府信息公开申请数量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三、本年度办理结果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一）予以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三）不予公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四）无法提供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五）不予处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both"/>
              <w:textAlignment w:val="top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六）其他处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both"/>
              <w:textAlignment w:val="top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both"/>
              <w:textAlignment w:val="top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（七）总计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textAlignment w:val="top"/>
              <w:rPr/>
            </w:pPr>
            <w:r>
              <w:rPr/>
              <w:t>四、结转下年度继续办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jc w:val="both"/>
        <w:textAlignment w:val="top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left"/>
        <w:tblInd w:w="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维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其他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维持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其他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一）主要问题</w:t>
      </w:r>
    </w:p>
    <w:p>
      <w:pPr>
        <w:pStyle w:val="Style15"/>
        <w:widowControl/>
        <w:spacing w:lineRule="exact" w:line="560"/>
        <w:jc w:val="both"/>
        <w:textAlignment w:val="top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由于人手不足的问题，负责管理网站的人员变动较频繁，交接工作匆忙，导致新接手工作人员业务不熟，专业化水平不够高，并且对此项工作认识不够全面深刻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（二）改进措施</w:t>
      </w:r>
    </w:p>
    <w:p>
      <w:pPr>
        <w:pStyle w:val="Style15"/>
        <w:widowControl/>
        <w:spacing w:lineRule="exact" w:line="560"/>
        <w:jc w:val="both"/>
        <w:textAlignment w:val="top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加强与县网信办等相关部门的交流学习，在相关部门的组织下，积极参加各类政务新媒体相关的培训，明确职责、程序、公开方式和时限要求等，要求严格执行保密制度及责任追究制度，不断提高相关人员的工作能力和业务水平，积极收集、上传各部门的动态信息、办事流程、政策等相关信息，丰富可以公开的形式、内容。稳定管理网站的工作人员，让负责人员积极学习网站的管理，做到业务熟练，全面深刻认识此项工作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 </w:t>
      </w:r>
    </w:p>
    <w:p>
      <w:pPr>
        <w:pStyle w:val="Normal"/>
        <w:widowControl/>
        <w:spacing w:lineRule="exact" w:line="560"/>
        <w:ind w:firstLine="368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农业农村局</w:t>
      </w:r>
    </w:p>
    <w:p>
      <w:pPr>
        <w:pStyle w:val="Normal"/>
        <w:widowControl/>
        <w:spacing w:lineRule="exact" w:line="56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30"/>
          <w:szCs w:val="30"/>
        </w:rPr>
        <w:t> 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0:00Z</dcterms:created>
  <dc:creator>Administrator</dc:creator>
  <dc:description/>
  <dc:language>en-US</dc:language>
  <cp:lastModifiedBy>岁月静好负重前行</cp:lastModifiedBy>
  <dcterms:modified xsi:type="dcterms:W3CDTF">2024-01-18T03:2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EBFD8B44F209D696CEBED71FF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