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集中育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施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Nimbus Roman;MV Boli" w:hAnsi="Nimbus Roman;MV Boli" w:eastAsia="仿宋_GB2312" w:cs="Nimbus Roman;MV Boli"/>
          <w:sz w:val="32"/>
          <w:szCs w:val="32"/>
          <w:lang w:val="en-US" w:eastAsia="zh-CN"/>
        </w:rPr>
      </w:pPr>
      <w:r>
        <w:rPr>
          <w:rFonts w:eastAsia="仿宋_GB2312" w:cs="Nimbus Roman;MV Boli" w:ascii="Nimbus Roman;MV Boli" w:hAnsi="Nimbus Roman;MV Boli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集中育秧设施建设项目实施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集中育秧设施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完成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开展水稻育秧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现将该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予以公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示期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如有异议，可通过电话或书面形式向安溪县农业农村局反映，联系电话：</w:t>
      </w:r>
      <w:r>
        <w:rPr>
          <w:rFonts w:eastAsia="仿宋_GB2312" w:cs="仿宋_GB2312" w:ascii="仿宋_GB2312" w:hAnsi="仿宋_GB2312"/>
          <w:sz w:val="32"/>
          <w:szCs w:val="32"/>
        </w:rPr>
        <w:t>0595-23232170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2"/>
          <w:szCs w:val="32"/>
        </w:rPr>
        <w:t>axnjz@126.com</w:t>
      </w:r>
      <w:r>
        <w:rPr>
          <w:rFonts w:ascii="仿宋_GB2312" w:hAnsi="仿宋_GB2312" w:cs="仿宋_GB2312" w:eastAsia="仿宋_GB2312"/>
          <w:sz w:val="32"/>
          <w:szCs w:val="32"/>
        </w:rPr>
        <w:t>。所反映的情况要真实客观、实事求是，反映人需注明真实姓名、单位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育秧设施建设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5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5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0" w:right="0" w:hanging="5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溪县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农村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集中育秧设施建设项目表</w:t>
      </w:r>
    </w:p>
    <w:tbl>
      <w:tblPr>
        <w:tblW w:w="135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690"/>
        <w:gridCol w:w="2235"/>
        <w:gridCol w:w="2835"/>
        <w:gridCol w:w="3405"/>
        <w:gridCol w:w="142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实施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档（按服务水稻大田面积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助资金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安溪县勤耕农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城厢镇勤内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0-5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亩（含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栋薄膜温室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塑料大棚育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安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秣莘栗农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服务专业合作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官桥镇吾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0-5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亩（含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栋薄膜温室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塑料大棚育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安溪县衡安农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专业合作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虎邱镇竹园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00-2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亩（含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轻钢结构厂房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塑料大棚育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</w:r>
    </w:p>
    <w:sectPr>
      <w:footerReference w:type="default" r:id="rId3"/>
      <w:type w:val="nextPage"/>
      <w:pgSz w:orient="landscape" w:w="16838" w:h="11906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">
    <w:altName w:val="MV Boli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3:00Z</dcterms:created>
  <dc:creator>X</dc:creator>
  <dc:description/>
  <dc:language>en-US</dc:language>
  <cp:lastModifiedBy>Administrator</cp:lastModifiedBy>
  <cp:lastPrinted>2025-04-01T08:13:00Z</cp:lastPrinted>
  <dcterms:modified xsi:type="dcterms:W3CDTF">2025-03-31T08:31:40Z</dcterms:modified>
  <cp:revision>2</cp:revision>
  <dc:subject/>
  <dc:title>安溪县农业农村局关于拨付2020年设施农业温室大棚省级补贴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17834BBAE652BEC111267F8CA5309</vt:lpwstr>
  </property>
  <property fmtid="{D5CDD505-2E9C-101B-9397-08002B2CF9AE}" pid="3" name="KSOProductBuildVer">
    <vt:lpwstr>2052-10.1.0.6929</vt:lpwstr>
  </property>
</Properties>
</file>