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安农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财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溪县农业农村局关于下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拨</w:t>
      </w: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年特色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lang w:eastAsia="zh-CN"/>
        </w:rPr>
        <w:t>现代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农业发展资金（第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lang w:eastAsia="zh-CN"/>
        </w:rPr>
        <w:t>十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批）</w:t>
      </w: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黑体" w:eastAsia="方正小标宋简体"/>
          <w:sz w:val="44"/>
          <w:szCs w:val="44"/>
        </w:rPr>
        <w:t>农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建设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黑体" w:eastAsia="方正小标宋简体"/>
          <w:sz w:val="44"/>
          <w:szCs w:val="44"/>
        </w:rPr>
        <w:t>的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乡镇、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Times New Roman" w:eastAsia="仿宋_GB2312"/>
          <w:sz w:val="32"/>
          <w:szCs w:val="32"/>
        </w:rPr>
        <w:t>泉州市财政局 泉州市农业农村局关于下达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特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代</w:t>
      </w:r>
      <w:r>
        <w:rPr>
          <w:rFonts w:ascii="仿宋_GB2312" w:hAnsi="仿宋_GB2312" w:cs="Times New Roman" w:eastAsia="仿宋_GB2312"/>
          <w:sz w:val="32"/>
          <w:szCs w:val="32"/>
        </w:rPr>
        <w:t>农业发展资金（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Times New Roman" w:eastAsia="仿宋_GB2312"/>
          <w:sz w:val="32"/>
          <w:szCs w:val="32"/>
        </w:rPr>
        <w:t>批）的通知》（泉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指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0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《安溪县农业农村局关于下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特色现代农业发展资金（第十批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业基地建设第二批的通知》（</w:t>
      </w:r>
      <w:r>
        <w:rPr>
          <w:rFonts w:ascii="仿宋_GB2312" w:hAnsi="仿宋_GB2312" w:cs="宋体" w:eastAsia="仿宋_GB2312"/>
          <w:bCs/>
          <w:sz w:val="32"/>
          <w:szCs w:val="32"/>
        </w:rPr>
        <w:t>安农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财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88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文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农业农村局</w:t>
      </w:r>
      <w:r>
        <w:rPr>
          <w:rFonts w:ascii="仿宋_GB2312" w:hAnsi="仿宋_GB2312" w:cs="Times New Roman" w:eastAsia="仿宋_GB2312"/>
          <w:sz w:val="32"/>
          <w:szCs w:val="32"/>
        </w:rPr>
        <w:t>下达我县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农业基地建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第二批）补助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每个项目补助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项目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cs="Times New Roman" w:eastAsia="仿宋_GB2312"/>
          <w:sz w:val="32"/>
          <w:szCs w:val="32"/>
        </w:rPr>
        <w:t>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上项目已完成建设，现将财政补助资金给予下拨，</w:t>
      </w:r>
      <w:r>
        <w:rPr>
          <w:rFonts w:ascii="仿宋_GB2312" w:hAnsi="仿宋_GB2312" w:cs="Times New Roman" w:eastAsia="仿宋_GB2312"/>
          <w:sz w:val="32"/>
          <w:szCs w:val="32"/>
        </w:rPr>
        <w:t>款列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30122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Times New Roman" w:eastAsia="仿宋_GB2312"/>
          <w:sz w:val="32"/>
          <w:szCs w:val="32"/>
        </w:rPr>
        <w:t>”科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将财政补助资金尽快拨付至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单位，确保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1939" w:hanging="12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色现代农业发展资金（第十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基地建设（第二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1939" w:hanging="12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色现代农业发展资金（第十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基地建设补助第二批建设单位清单</w:t>
      </w:r>
    </w:p>
    <w:p>
      <w:pPr>
        <w:pStyle w:val="Normal"/>
        <w:snapToGrid w:val="false"/>
        <w:spacing w:lineRule="exact" w:line="560"/>
        <w:ind w:left="1941" w:hanging="32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969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83" w:firstLine="540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580"/>
        <w:ind w:right="883" w:firstLine="540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7"/>
          <w:pgNumType w:fmt="decimal"/>
          <w:formProt w:val="false"/>
          <w:textDirection w:val="lrTb"/>
          <w:docGrid w:type="linesAndChars" w:linePitch="319" w:charSpace="614"/>
        </w:sectPr>
        <w:pStyle w:val="P0"/>
        <w:snapToGrid w:val="false"/>
        <w:spacing w:lineRule="exact" w:line="580" w:before="159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  <w:r>
        <w:rPr>
          <w:rFonts w:ascii="仿宋_GB2312" w:hAnsi="仿宋_GB2312" w:eastAsia="仿宋_GB2312"/>
          <w:w w:val="98"/>
          <w:kern w:val="2"/>
          <w:sz w:val="32"/>
          <w:szCs w:val="32"/>
        </w:rPr>
        <w:t>）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特色现代农业发展资金（第十批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农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3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建设（第二批）分配表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78"/>
        <w:gridCol w:w="3020"/>
      </w:tblGrid>
      <w:tr>
        <w:trPr>
          <w:trHeight w:val="6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个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</w:t>
            </w:r>
          </w:p>
        </w:tc>
      </w:tr>
      <w:tr>
        <w:trPr>
          <w:trHeight w:val="6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福田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感德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虎邱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上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蓝田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涓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蓬莱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特色现代农业发展资金（第十批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农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建设补助第二批建设单位清单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0190</wp:posOffset>
                </wp:positionV>
                <wp:extent cx="5262245" cy="504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1109"/>
                              <w:gridCol w:w="4763"/>
                              <w:gridCol w:w="152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福田乡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安溪县福田福丰生态农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感德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安溪县感德古今韵家庭农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虎邱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福建省日春农业开发有限公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虎邱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安溪县欣晟茶叶专业合作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虎邱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安溪县虎邱镇香都茶叶专业合作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湖上乡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湖上乡横坪村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蓝田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安溪县蓝田蓝福源家庭农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龙涓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福建省安溪刘金龙茶业有限公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龙涓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福建省龙尖壹号茶业有限公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龙涓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安溪县新岭生态农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蓬莱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福建省安溪伟益果蔬专业合作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蓬莱镇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安溪县蓬莱永茂家庭农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397.4pt;mso-wrap-distance-left:9pt;mso-wrap-distance-right:9pt;mso-wrap-distance-top:0pt;mso-wrap-distance-bottom:0pt;margin-top:19.7pt;mso-position-vertical-relative:text;margin-left:9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1109"/>
                        <w:gridCol w:w="4763"/>
                        <w:gridCol w:w="152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补助金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福田乡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安溪县福田福丰生态农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感德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安溪县感德古今韵家庭农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虎邱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福建省日春农业开发有限公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虎邱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安溪县欣晟茶叶专业合作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虎邱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安溪县虎邱镇香都茶叶专业合作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湖上乡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湖上乡横坪村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蓝田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安溪县蓝田蓝福源家庭农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龙涓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福建省安溪刘金龙茶业有限公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龙涓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福建省龙尖壹号茶业有限公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龙涓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安溪县新岭生态农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蓬莱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福建省安溪伟益果蔬专业合作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蓬莱镇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安溪县蓬莱永茂家庭农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59816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40.75pt,14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5981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0.75pt,34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9:00Z</dcterms:created>
  <dc:creator>微软用户</dc:creator>
  <dc:description/>
  <dc:language>en-US</dc:language>
  <cp:lastModifiedBy>Administrator</cp:lastModifiedBy>
  <cp:lastPrinted>2025-03-14T17:10:00Z</cp:lastPrinted>
  <dcterms:modified xsi:type="dcterms:W3CDTF">2025-03-17T01:16:04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73CA40C241D38917AE92B544685C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2M5ZDg0Y2ZjYTg0ZjZhNWFiNmE0NGNkOTVkNDkwNTEiLCJ1c2VySWQiOiI0OTcxMjQ5NDkifQ==</vt:lpwstr>
  </property>
  <property fmtid="{D5CDD505-2E9C-101B-9397-08002B2CF9AE}" pid="5" name="commondata">
    <vt:lpwstr>commondata</vt:lpwstr>
  </property>
</Properties>
</file>