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安农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财</w:t>
      </w:r>
      <w:r>
        <w:rPr>
          <w:rFonts w:ascii="仿宋_GB2312" w:hAnsi="仿宋_GB2312" w:cs="方正小标宋简体" w:eastAsia="仿宋_GB2312"/>
          <w:sz w:val="32"/>
          <w:szCs w:val="32"/>
        </w:rPr>
        <w:t>〔</w:t>
      </w:r>
      <w:r>
        <w:rPr>
          <w:rFonts w:eastAsia="仿宋_GB2312" w:cs="方正小标宋简体" w:ascii="仿宋_GB2312" w:hAnsi="仿宋_GB2312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安溪县农业农村局</w:t>
      </w: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 xml:space="preserve">  安溪县财政局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下达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“茶叶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三品认证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、茶叶</w:t>
      </w: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检测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”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方正书宋_GBK"/>
          <w:w w:val="95"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补助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资金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通知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w w:val="95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各有关乡镇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安溪县人民政府办公室关于印发</w:t>
      </w:r>
      <w:r>
        <w:rPr>
          <w:rFonts w:eastAsia="仿宋_GB2312" w:cs="Arial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溪县实施“三茶”统筹促进茶产业高质量发展扶持措施</w:t>
      </w:r>
      <w:r>
        <w:rPr>
          <w:rFonts w:eastAsia="仿宋_GB2312" w:cs="Arial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通知》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政办规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《安溪县农业农村局 安溪县财政局关于印发</w:t>
      </w:r>
      <w:r>
        <w:rPr>
          <w:rFonts w:eastAsia="仿宋_GB2312" w:cs="Arial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溪县茶叶“三品”认证补助专项资金申报指南</w:t>
      </w:r>
      <w:r>
        <w:rPr>
          <w:rFonts w:eastAsia="仿宋_GB2312" w:cs="Arial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通知》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农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《安溪县农业农村局  安溪县财政局关于印发</w:t>
      </w:r>
      <w:r>
        <w:rPr>
          <w:rFonts w:eastAsia="仿宋_GB2312" w:cs="Arial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溪县茶叶质量安全检测补助资金申报指南</w:t>
      </w:r>
      <w:r>
        <w:rPr>
          <w:rFonts w:eastAsia="仿宋_GB2312" w:cs="Arial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通知》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农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sz w:val="32"/>
          <w:szCs w:val="30"/>
        </w:rPr>
        <w:t>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文件精神：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“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支持茶叶“三品”认证：对当年度首次获得有机农产品、绿色食品、全国名特优新农产品的茶叶企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或单位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，县财政分别给予一次性奖励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万元；认证的茶叶企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或单位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“三品”续证，每次续证给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万元奖励。对同一种认证类型获得多家认证机构认证证书，只奖励一次。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支持茶叶检测：当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度检测费用超过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万元的，县财政给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％的补助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单个生产经营主体当年度补助金额不超过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”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现将</w:t>
      </w:r>
      <w:r>
        <w:rPr>
          <w:rFonts w:eastAsia="仿宋_GB2312" w:cs="宋体;方正书宋_GBK" w:ascii="仿宋_GB2312" w:hAnsi="仿宋_GB231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年度安溪县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“三茶”统筹促进茶产业高质量发展扶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项目“茶叶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三品认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茶叶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检测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补助的资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8.8507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万元下达给你们（详见附件），请各有关乡镇尽快将奖励资金下拨到位，并确保专款专用。</w:t>
      </w:r>
    </w:p>
    <w:p>
      <w:pPr>
        <w:pStyle w:val="Style15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安溪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茶叶“三品”认证奖励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Style15"/>
        <w:numPr>
          <w:ilvl w:val="0"/>
          <w:numId w:val="0"/>
        </w:numPr>
        <w:ind w:left="0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安溪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茶叶质量安全检测资金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firstLine="1929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安溪县农业农村局         安溪县财政局</w:t>
      </w:r>
    </w:p>
    <w:p>
      <w:pPr>
        <w:pStyle w:val="Style15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Style15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36"/>
          <w:szCs w:val="36"/>
        </w:rPr>
        <w:t>安溪县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36"/>
          <w:szCs w:val="36"/>
        </w:rPr>
        <w:t>年茶叶“三品”认证奖励资金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36"/>
          <w:szCs w:val="36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36"/>
          <w:szCs w:val="36"/>
        </w:rPr>
        <w:t>表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58"/>
        <w:gridCol w:w="3825"/>
        <w:gridCol w:w="1185"/>
        <w:gridCol w:w="2490"/>
        <w:gridCol w:w="1201"/>
      </w:tblGrid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乡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补助对象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认证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奖补金额（万元）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内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太园春茶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OP18001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士力茶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OP16003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大宝峰有机茶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首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B-44-24071308249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大宝峰有机茶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首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B-44-24071308250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大宝峰有机茶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首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B-44-24071308251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闽华源茶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续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B-44-24041373606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德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溯源茶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45OP12000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邱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心缘（福建）茶业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OP14005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邱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福建省安溪瑞利茶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OP20000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邱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虹茶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OP22002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邱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虎邱镇香都茶叶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黄金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邱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泉家茶叶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黄金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邱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罗岩茶叶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黄金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涓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祥苑（福建）茶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OP2000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涓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龙涓谢进财家庭农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梅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涓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刘金龙茶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梅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涓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秉怀家庭农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梅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涓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正香茶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梅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八马茶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黄金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田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溪三洋梅山岩茶叶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梅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田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溪咏梅茶叶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梅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田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三洋大银峯茶叶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梅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莱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塔峰茶叶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OP2000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舟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桃源有机茶场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OP12001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坪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松林头生态茶叶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47OP1800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坪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溪八马现代农业综合开发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OP12001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坪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溪岐山魏荫名茶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OP13000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坪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双遗茶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OP23000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华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冠和茶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OP24000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卿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凤髻尖农业综合开发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OP2200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黑体" w:hAnsi="黑体" w:eastAsia="黑体" w:cs="仿宋_GB2312"/>
          <w:bCs/>
          <w:color w:val="000000"/>
        </w:rPr>
      </w:pPr>
      <w:r>
        <w:rPr>
          <w:rFonts w:eastAsia="黑体" w:cs="仿宋_GB2312" w:ascii="黑体" w:hAnsi="黑体"/>
          <w:bCs/>
          <w:color w:val="000000"/>
        </w:rPr>
      </w:r>
    </w:p>
    <w:p>
      <w:pPr>
        <w:pStyle w:val="Normal"/>
        <w:spacing w:lineRule="exact" w:line="500" w:before="0" w:after="156"/>
        <w:jc w:val="left"/>
        <w:rPr>
          <w:rFonts w:ascii="黑体" w:hAnsi="黑体" w:eastAsia="黑体" w:cs="仿宋_GB2312"/>
          <w:bCs/>
          <w:color w:val="000000"/>
        </w:rPr>
      </w:pPr>
      <w:r>
        <w:rPr>
          <w:rFonts w:eastAsia="黑体" w:cs="仿宋_GB2312" w:ascii="黑体" w:hAnsi="黑体"/>
          <w:bCs/>
          <w:color w:val="000000"/>
        </w:rPr>
      </w:r>
    </w:p>
    <w:p>
      <w:pPr>
        <w:pStyle w:val="Normal"/>
        <w:spacing w:lineRule="exact" w:line="500" w:before="0" w:after="156"/>
        <w:jc w:val="left"/>
        <w:rPr>
          <w:rFonts w:ascii="黑体" w:hAnsi="黑体" w:eastAsia="黑体" w:cs="仿宋_GB2312"/>
          <w:bCs/>
          <w:color w:val="000000"/>
        </w:rPr>
      </w:pPr>
      <w:r>
        <w:rPr>
          <w:rFonts w:eastAsia="黑体" w:cs="仿宋_GB2312" w:ascii="黑体" w:hAnsi="黑体"/>
          <w:bCs/>
          <w:color w:val="000000"/>
        </w:rPr>
      </w:r>
    </w:p>
    <w:p>
      <w:pPr>
        <w:pStyle w:val="2"/>
        <w:rPr>
          <w:rFonts w:ascii="黑体" w:hAnsi="黑体" w:eastAsia="黑体" w:cs="仿宋_GB2312"/>
          <w:bCs/>
          <w:color w:val="000000"/>
        </w:rPr>
      </w:pPr>
      <w:r>
        <w:rPr>
          <w:rFonts w:eastAsia="黑体" w:cs="仿宋_GB2312" w:ascii="黑体" w:hAnsi="黑体"/>
          <w:bCs/>
          <w:color w:val="000000"/>
        </w:rPr>
      </w:r>
    </w:p>
    <w:p>
      <w:pPr>
        <w:pStyle w:val="2"/>
        <w:rPr>
          <w:rFonts w:ascii="黑体" w:hAnsi="黑体" w:eastAsia="黑体" w:cs="仿宋_GB2312"/>
          <w:bCs/>
          <w:color w:val="000000"/>
        </w:rPr>
      </w:pPr>
      <w:r>
        <w:rPr>
          <w:rFonts w:eastAsia="黑体" w:cs="仿宋_GB2312" w:ascii="黑体" w:hAnsi="黑体"/>
          <w:bCs/>
          <w:color w:val="000000"/>
        </w:rPr>
      </w:r>
    </w:p>
    <w:p>
      <w:pPr>
        <w:pStyle w:val="2"/>
        <w:rPr>
          <w:rFonts w:ascii="黑体" w:hAnsi="黑体" w:eastAsia="黑体" w:cs="仿宋_GB2312"/>
          <w:bCs/>
          <w:color w:val="000000"/>
        </w:rPr>
      </w:pPr>
      <w:r>
        <w:rPr>
          <w:rFonts w:eastAsia="黑体" w:cs="仿宋_GB2312" w:ascii="黑体" w:hAnsi="黑体"/>
          <w:bCs/>
          <w:color w:val="000000"/>
        </w:rPr>
      </w:r>
    </w:p>
    <w:p>
      <w:pPr>
        <w:pStyle w:val="2"/>
        <w:rPr>
          <w:rFonts w:ascii="黑体" w:hAnsi="黑体" w:eastAsia="黑体" w:cs="仿宋_GB2312"/>
          <w:bCs/>
          <w:color w:val="000000"/>
        </w:rPr>
      </w:pPr>
      <w:r>
        <w:rPr>
          <w:rFonts w:eastAsia="黑体" w:cs="仿宋_GB2312" w:ascii="黑体" w:hAnsi="黑体"/>
          <w:bCs/>
          <w:color w:val="000000"/>
        </w:rPr>
      </w:r>
    </w:p>
    <w:p>
      <w:pPr>
        <w:pStyle w:val="Normal"/>
        <w:spacing w:lineRule="exact" w:line="500" w:before="0" w:after="156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溪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茶叶质量安全检测资金补助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1"/>
        <w:gridCol w:w="4122"/>
        <w:gridCol w:w="1464"/>
        <w:gridCol w:w="1355"/>
      </w:tblGrid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补助对象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申报金额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补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金额（万元）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涓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闽魏氏茶业股份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闽华源茶业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士力茶业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8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凤岩保健茶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8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357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兴溪茶业有限责任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邱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心缘（福建）茶业股份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7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邱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高建发茶业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7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八马茶业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6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坪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德峰茶业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</w:tr>
      <w:tr>
        <w:trPr>
          <w:trHeight w:val="624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507</w:t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黑体" w:hAnsi="黑体" w:eastAsia="黑体" w:cs="仿宋_GB2312"/>
          <w:bCs/>
          <w:color w:val="000000"/>
        </w:rPr>
      </w:pPr>
      <w:r>
        <w:rPr>
          <w:rFonts w:eastAsia="黑体" w:cs="仿宋_GB2312" w:ascii="黑体" w:hAnsi="黑体"/>
          <w:bCs/>
          <w:color w:val="000000"/>
        </w:rPr>
      </w:r>
    </w:p>
    <w:p>
      <w:pPr>
        <w:pStyle w:val="Style15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lang w:bidi="ar"/>
        </w:rPr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1905" r="0" b="19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600700" cy="0"/>
                <wp:effectExtent l="0" t="1905" r="0" b="19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440.95pt,33.45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农业农村局办公室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40"/>
    </w:pPr>
    <w:rPr>
      <w:rFonts w:ascii="宋体;方正书宋_GBK" w:hAnsi="宋体;方正书宋_GBK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7">
    <w:name w:val="批注框文本"/>
    <w:basedOn w:val="Normal"/>
    <w:next w:val="Heade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7:00Z</dcterms:created>
  <dc:creator>曾经得</dc:creator>
  <dc:description/>
  <dc:language>en-US</dc:language>
  <cp:lastModifiedBy>user</cp:lastModifiedBy>
  <cp:lastPrinted>2025-02-11T16:29:00Z</cp:lastPrinted>
  <dcterms:modified xsi:type="dcterms:W3CDTF">2025-02-12T11:3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BBA20E6D24717B16E4E70C484092F_1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OWZhOTEyMjEwYzhkYTMyNTllYjI5Yjg0M2M3YmZjY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