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方正小标宋简体" w:eastAsia="仿宋_GB2312"/>
          <w:sz w:val="32"/>
          <w:szCs w:val="32"/>
        </w:rPr>
        <w:t>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val="en-US" w:eastAsia="zh-CN"/>
        </w:rPr>
        <w:t>年全国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val="en-US" w:eastAsia="zh-CN"/>
        </w:rPr>
        <w:t>茶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val="en-US" w:eastAsia="zh-CN"/>
        </w:rPr>
        <w:t>绿色高效技术培训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工作经费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虎邱镇、龙门镇、参内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绿色高效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在我县举办。培训期间，我县各考察点积极配合，展示我县在茶产业发展的相关成果。经研究，现给予下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绿色高效技术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工作经费，具体名单和金额详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乡镇</w:t>
      </w:r>
      <w:r>
        <w:rPr>
          <w:rFonts w:ascii="仿宋_GB2312" w:hAnsi="仿宋_GB2312" w:cs="仿宋_GB2312" w:eastAsia="仿宋_GB2312"/>
          <w:sz w:val="32"/>
          <w:szCs w:val="32"/>
        </w:rPr>
        <w:t>将财政补助资金拨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037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ind w:left="0" w:right="1037" w:firstLine="521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037" w:firstLine="521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ind w:left="0" w:right="1037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此件公开发布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37"/>
        <w:gridCol w:w="4436"/>
        <w:gridCol w:w="2142"/>
      </w:tblGrid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虎邱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建高建发茶业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门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建八马茶业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内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溪溪禾山铁观音文化园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曾经得</dc:creator>
  <dc:description/>
  <dc:language>en-US</dc:language>
  <cp:lastModifiedBy>Administrator</cp:lastModifiedBy>
  <cp:lastPrinted>2025-01-22T10:48:00Z</cp:lastPrinted>
  <dcterms:modified xsi:type="dcterms:W3CDTF">2025-01-22T02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742180B94C10BAF9CACCE2B1FD70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OTA2NmRjNGIwMTAxNDA0ZDRkOTFlYmJhNjU2YjQ1ZjUiLCJ1c2VySWQiOiIyNjY0NzY2OTUifQ==</vt:lpwstr>
  </property>
</Properties>
</file>