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安农党组〔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pacing w:val="-1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1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20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pacing w:val="-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1"/>
          <w:sz w:val="32"/>
          <w:szCs w:val="32"/>
          <w:lang w:eastAsia="zh-CN"/>
        </w:rPr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1"/>
          <w:sz w:val="44"/>
          <w:szCs w:val="44"/>
          <w:lang w:eastAsia="zh-CN"/>
        </w:rPr>
        <w:t>中共安溪县农业农村局党组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4"/>
          <w:lang w:eastAsia="zh-CN"/>
        </w:rPr>
        <w:t>关于</w:t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4"/>
          <w:lang w:eastAsia="zh-CN"/>
        </w:rPr>
        <w:t>进一步加强县级涉农资金管理工作的通知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进一步规范和加强县级涉农资金管理工作，提高资金使用效益，根据《福建省农业农村厅关于贯彻落实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切实堵塞漏洞强化涉农资金监管的纪检监察建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&gt;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整改措施的通知》（闽农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[2024]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），现将我局县级涉农资金管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我局县级涉农资金，是指县级财政预算安排，用于支持支持重要农产品供给保障能力、推广农业“五新”技术、培育优势特色产业、提升农业绿色发展水平等方面的补助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县级涉农资金分配使用遵循以下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一）统筹兼顾，保障重点。发挥财政资金的引导和撬动作用，推动农业供给侧结构性改革，促进农业转型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二）规范管理，正向激励。资金分配以绩效为导向，强化 专项资金使用绩效评价及结果应用，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三）公开透明，专款专用。推进信息公开，增强专项资金 分配、使用、管理的透明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、财务室、各业务股站分别履行下列管理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一）财务室作为专项资金监管，负责资金审核拨付，不参与项目申报、分配、验收等具体工作；组织开展预算绩效管理工作；监督资金支出活动，对资金违法违规使用行为作出警告。指导各业务股站做好资金管理、绩效申报等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二）各业务股站作为专项资金管理，负责行业规划或实施方案编制；研究提出资金和任务分解方案；具体负责项目筛选推荐，提高项目申报的精准度，维护项目计划严肃性；组织项目实施，做好具体项目监督管理和预算绩效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资金拨付程序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和所需材料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一）资金拨款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完工后，相关业务股站需对项目进行验收并出具验收单（报告），或者经过专家评审并由专家出具评审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相关业务股站对资金项目相关材料汇总完成后，报分管领导批示，并进行公示；待公示期满后，报送议题至党组会或局务会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待党组会或局务会研究通过后，相关业务股站需将资金拨款相关材料报送财务室审核；待审核完成后，由财务室在县级财政预算管理一体化系统上完成拨付操作，并将相关材料报送国库支付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相关业务股站需按财务室要求，在相关资金管理平台和县财政绩效系统完成相关数据报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二）资金拨款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采购类。相关业务股站需提供采购资金来源的相关资金文件复印件；采购的相关正式发票，发票上必须有经办人、股站长、分管领导、财务审核人、局长等人签字确认；采购后相关验收材料，如采购物资的数量质量验收表、采购业务服务的业务服务评审表或专家出具的评审意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建设类。相关业务股站需提供项目建设资金来源的相关资金文件复印件；项目建设的招投标文件复印件；项目建设的相关正式发票，发票上必须有经办人、股站长、分管领导、财务审核人、局长等人签字确认；项目建设相关验收材料，或专家评审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资金文件下达类。相关业务股站需提供资金来源的相关上级资金文件复印件；我局资金下达文件上必须经办人、股站长、分管领导、财务审核人、局长等人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三）特殊资金拨款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若上级资金项目实施方案明确要求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县级收到上级资金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需在一定时限内拨付的，可以先报局长批示；待局长批示同意后，报送资金拨款相关材料至财务室，由财务室完成拨款操作；相关业务股站需在项目业务完成后，补充后续验收材料、相关公示程序，以及上报党组会或局务会研究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556"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中共安溪县农业农村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976" w:firstLine="640"/>
        <w:jc w:val="righ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976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976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76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76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76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76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76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76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76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76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76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76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Arial" w:hAnsi="Arial" w:eastAsia="仿宋_GB2312" w:cs="Times New Roman"/>
          <w:sz w:val="21"/>
          <w:szCs w:val="32"/>
          <w:lang w:val="en-US" w:eastAsia="zh-CN"/>
        </w:rPr>
      </w:pPr>
      <w:r>
        <w:rPr>
          <w:rFonts w:eastAsia="仿宋_GB2312" w:cs="Times New Roman" w:ascii="Arial" w:hAnsi="Arial"/>
          <w:sz w:val="21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280"/>
        <w:jc w:val="both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31750</wp:posOffset>
                </wp:positionV>
                <wp:extent cx="566737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.5pt" to="444.05pt,2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305</wp:posOffset>
                </wp:positionH>
                <wp:positionV relativeFrom="paragraph">
                  <wp:posOffset>374650</wp:posOffset>
                </wp:positionV>
                <wp:extent cx="566737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9.5pt" to="444.05pt,29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安溪县农业农村局办公室     </w:t>
      </w:r>
      <w:r>
        <w:rPr>
          <w:rFonts w:cs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7:05:00Z</dcterms:created>
  <dc:creator>user</dc:creator>
  <dc:description/>
  <dc:language>en-US</dc:language>
  <cp:lastModifiedBy>Administrator</cp:lastModifiedBy>
  <cp:lastPrinted>2024-10-23T10:03:00Z</cp:lastPrinted>
  <dcterms:modified xsi:type="dcterms:W3CDTF">2024-10-23T02:0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464221E3744209785A0EC9E501005_13</vt:lpwstr>
  </property>
  <property fmtid="{D5CDD505-2E9C-101B-9397-08002B2CF9AE}" pid="3" name="KSOProductBuildVer">
    <vt:lpwstr>2052-10.1.0.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