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安农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财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7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安溪县农业农村局关于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特色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现代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农业发展资金（第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批）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农业基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和农业自然灾害补助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乡镇、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泉州市财政局 泉州市农业农村局关于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特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</w:t>
      </w:r>
      <w:r>
        <w:rPr>
          <w:rFonts w:ascii="仿宋_GB2312" w:hAnsi="仿宋_GB2312" w:cs="仿宋_GB2312" w:eastAsia="仿宋_GB2312"/>
          <w:sz w:val="32"/>
          <w:szCs w:val="32"/>
        </w:rPr>
        <w:t>农业发展资金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批）的通知》（泉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指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号）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色现代农业发展资金（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农业自然灾害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目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同步下达任务清单、绩效目标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请按照《泉州市财政局 泉州市农业农村局关于印发〈泉州市市级特色现代农业发展资金管理规定〉〈泉州市市级财政乡村振兴专项资金管理暂行规定〉的通知》（泉财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要求，加强资金监管，按照规定的用途和范围分配使用，确保专款专用，任何部门和单位不得截留、挤占和挪用，专项资金的支付按照财政国库管理制度有关规定执行，同时做好绩效跟踪和管理，切实提高财政资金使用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939" w:hanging="12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特色现代农业发展资金（第五批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业基地建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业自然灾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配表</w:t>
      </w:r>
    </w:p>
    <w:p>
      <w:pPr>
        <w:pStyle w:val="Normal"/>
        <w:snapToGrid w:val="false"/>
        <w:spacing w:lineRule="exact" w:line="560"/>
        <w:ind w:left="1941" w:hanging="32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特色现代农业发展资金（农业基地建设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业自然灾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补助）任务清单</w:t>
      </w:r>
    </w:p>
    <w:p>
      <w:pPr>
        <w:pStyle w:val="Normal"/>
        <w:snapToGrid w:val="false"/>
        <w:spacing w:lineRule="exact" w:line="560"/>
        <w:ind w:left="1941" w:hanging="32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特色现代农业发展资金（第五批）农业基地建设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业自然灾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补助绩效目标表</w:t>
      </w:r>
    </w:p>
    <w:p>
      <w:pPr>
        <w:pStyle w:val="Normal"/>
        <w:snapToGrid w:val="false"/>
        <w:spacing w:lineRule="exact" w:line="580"/>
        <w:ind w:left="1941" w:hanging="323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969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883" w:firstLine="540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spacing w:lineRule="exact" w:line="580"/>
        <w:ind w:right="883" w:firstLine="540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7"/>
          <w:pgNumType w:fmt="decimal"/>
          <w:formProt w:val="false"/>
          <w:textDirection w:val="lrTb"/>
          <w:docGrid w:type="linesAndChars" w:linePitch="319" w:charSpace="614"/>
        </w:sectPr>
        <w:pStyle w:val="P0"/>
        <w:snapToGrid w:val="false"/>
        <w:spacing w:lineRule="exact" w:line="580" w:before="159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</w:t>
      </w:r>
      <w:r>
        <w:rPr>
          <w:rFonts w:ascii="仿宋" w:hAnsi="仿宋" w:cs="仿宋" w:eastAsia="仿宋"/>
          <w:color w:val="000000"/>
          <w:sz w:val="32"/>
          <w:szCs w:val="32"/>
        </w:rPr>
        <w:t>主动公开</w:t>
      </w:r>
      <w:r>
        <w:rPr>
          <w:rFonts w:ascii="仿宋_GB2312" w:hAnsi="仿宋_GB2312" w:eastAsia="仿宋_GB2312"/>
          <w:w w:val="98"/>
          <w:kern w:val="2"/>
          <w:sz w:val="32"/>
          <w:szCs w:val="32"/>
        </w:rPr>
        <w:t>）</w:t>
      </w:r>
    </w:p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特色现代农业发展资金（第五批）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农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基地建设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农业自然灾害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补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助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分配表 </w:t>
      </w:r>
    </w:p>
    <w:p>
      <w:pPr>
        <w:pStyle w:val="NormalInden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单位：万元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69"/>
        <w:gridCol w:w="2601"/>
        <w:gridCol w:w="2841"/>
      </w:tblGrid>
      <w:tr>
        <w:trPr>
          <w:trHeight w:val="64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122-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产发展</w:t>
            </w:r>
          </w:p>
        </w:tc>
      </w:tr>
      <w:tr>
        <w:trPr>
          <w:trHeight w:val="11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基地建设补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自然灾害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</w:t>
            </w:r>
          </w:p>
        </w:tc>
      </w:tr>
      <w:tr>
        <w:trPr>
          <w:trHeight w:val="7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参内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长卿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龙涓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蓬莱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桃舟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992" w:bottom="1587"/>
          <w:pgNumType w:fmt="decimal"/>
          <w:formProt w:val="false"/>
          <w:textDirection w:val="lrTb"/>
          <w:docGrid w:type="linesAndChars" w:linePitch="319" w:charSpace="614"/>
        </w:sect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—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特色现代农业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农业基地建设补助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任务清单</w:t>
      </w:r>
    </w:p>
    <w:p>
      <w:pPr>
        <w:pStyle w:val="NormalIndent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88"/>
        <w:gridCol w:w="2973"/>
        <w:gridCol w:w="3328"/>
        <w:gridCol w:w="929"/>
        <w:gridCol w:w="744"/>
      </w:tblGrid>
      <w:tr>
        <w:trPr>
          <w:trHeight w:val="7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85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长卿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安溪恒悦茶叶专业合作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添置烘干设备、萎凋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条和仓储冻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立方米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安溪县大宝峰有机茶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亩老茶园进行品种更新（种植金牡丹和凤凰单枞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龙涓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安溪县正香茶业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亩老茶园进行品种更新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个蓄水池进行修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一农茶叶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添置杀青机、包揉机、烘焙机等茶叶初加工设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桃舟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安溪县桃源有机茶场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亩老茶园进行培植换种、土壤改良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安溪县慧芳生态茶业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老茶园改造及提纯复壮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安溪县幔陀茶叶专业合作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提升改造茶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亩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安溪广圣茶叶生态园专业合作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茶树品种更新（老茶树更新红芯歪尾桃品种），修复排水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31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：万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—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特色现代农业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农业自然灾害补助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任务清单</w:t>
      </w:r>
    </w:p>
    <w:p>
      <w:pPr>
        <w:pStyle w:val="NormalIndent"/>
        <w:ind w:firstLine="1132"/>
        <w:jc w:val="righ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单位：万元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32"/>
        <w:gridCol w:w="2543"/>
        <w:gridCol w:w="3799"/>
        <w:gridCol w:w="848"/>
        <w:gridCol w:w="822"/>
      </w:tblGrid>
      <w:tr>
        <w:trPr>
          <w:trHeight w:val="85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85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参内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福建年年香茶业股份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修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米排水沟，修复喷灌设施，修复受台风强袭而造成茶园道路边坡塌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蓬莱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修复灌溉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安溪县庆祥生态农业发展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新建水坝一座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米水渠两侧砌条石，配套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米机耕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米田间人行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74" w:right="1474" w:gutter="0" w:header="0" w:top="1701" w:footer="992" w:bottom="1587"/>
          <w:pgNumType w:fmt="decimal"/>
          <w:formProt w:val="false"/>
          <w:textDirection w:val="lrTb"/>
          <w:docGrid w:type="linesAndChars" w:linePitch="319" w:charSpace="61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1" w:after="16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8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8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8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8"/>
          <w:kern w:val="0"/>
          <w:sz w:val="36"/>
          <w:szCs w:val="36"/>
          <w:lang w:eastAsia="zh-CN"/>
        </w:rPr>
        <w:t>特色现代农业发展资金（第五批）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w w:val="98"/>
          <w:kern w:val="0"/>
          <w:sz w:val="36"/>
          <w:szCs w:val="36"/>
          <w:u w:val="none"/>
          <w:lang w:val="en-US" w:eastAsia="zh-CN" w:bidi="ar"/>
        </w:rPr>
        <w:t>农业基地建设和农业自然灾害补助</w:t>
      </w:r>
      <w:r>
        <w:rPr>
          <w:rFonts w:ascii="方正小标宋简体" w:hAnsi="方正小标宋简体" w:cs="方正小标宋简体" w:eastAsia="方正小标宋简体"/>
          <w:color w:val="000000"/>
          <w:w w:val="98"/>
          <w:kern w:val="0"/>
          <w:sz w:val="36"/>
          <w:szCs w:val="36"/>
          <w:lang w:eastAsia="zh-CN"/>
        </w:rPr>
        <w:t>绩效目标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0</wp:posOffset>
                </wp:positionH>
                <wp:positionV relativeFrom="paragraph">
                  <wp:posOffset>-503555</wp:posOffset>
                </wp:positionV>
                <wp:extent cx="1342390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49.45pt;mso-wrap-distance-left:9.05pt;mso-wrap-distance-right:9.05pt;mso-wrap-distance-top:0pt;mso-wrap-distance-bottom:0pt;margin-top:-39.6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600"/>
                        <w:jc w:val="both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63"/>
        <w:gridCol w:w="1063"/>
        <w:gridCol w:w="3434"/>
        <w:gridCol w:w="3135"/>
        <w:gridCol w:w="1290"/>
        <w:gridCol w:w="1080"/>
        <w:gridCol w:w="1125"/>
        <w:gridCol w:w="1095"/>
      </w:tblGrid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特色农业发展资金（第五批）</w:t>
            </w:r>
          </w:p>
        </w:tc>
      </w:tr>
      <w:tr>
        <w:trPr>
          <w:trHeight w:val="9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主管部门（单位）名称及部门预算编码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0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农村局（行政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情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总额：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农业基础设施建设，改善农业生产条件，发展特色现代农业，扶持壮大村集体经济。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成本控制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成本控制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于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基地建设补助数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市级农业基地建设补助条件的对象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灾害补助数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市级自然灾害补助条件的对象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项目验收符合合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拨付进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当年资金拨付进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增产增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区域农业增产增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产增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7" w:right="1701" w:gutter="0" w:header="0" w:top="1474" w:footer="992" w:bottom="1474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Inden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9816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75pt,2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59816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0.75pt,34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农业农村局办公室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7"/>
      <w:type w:val="nextPage"/>
      <w:pgSz w:w="11906" w:h="16838"/>
      <w:pgMar w:left="1474" w:right="1474" w:gutter="0" w:header="0" w:top="1701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29:00Z</dcterms:created>
  <dc:creator>微软用户</dc:creator>
  <dc:description/>
  <dc:language>en-US</dc:language>
  <cp:lastModifiedBy>Administrator</cp:lastModifiedBy>
  <cp:lastPrinted>2024-09-23T11:32:00Z</cp:lastPrinted>
  <dcterms:modified xsi:type="dcterms:W3CDTF">2024-09-23T03:33:10Z</dcterms:modified>
  <cp:revision>2</cp:revision>
  <dc:subject/>
  <dc:title>安溪县农业与茶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73CA40C241D38917AE92B544685C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