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农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TM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溪县农业农村局关于推进“三夏”生产</w:t>
      </w:r>
    </w:p>
    <w:p>
      <w:pPr>
        <w:pStyle w:val="HTM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全力以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夺取全年粮食丰收的通知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，正是夺取夏粮丰收、夯实秋粮基础的关键时期，也是洪涝、台风等不利气象灾害高发期。</w:t>
      </w:r>
      <w:r>
        <w:rPr>
          <w:rFonts w:ascii="仿宋_GB2312" w:hAnsi="仿宋_GB2312" w:eastAsia="仿宋_GB2312"/>
          <w:color w:val="000000"/>
          <w:sz w:val="32"/>
          <w:szCs w:val="32"/>
        </w:rPr>
        <w:t>为贯彻落实上级“三夏”生产工作部署要求，全力抓好夏种、夏管、夏收工作，努力夺取早稻等夏粮丰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实现全年粮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积</w:t>
      </w:r>
      <w:r>
        <w:rPr>
          <w:rFonts w:ascii="仿宋_GB2312" w:hAnsi="仿宋_GB2312" w:eastAsia="仿宋_GB2312"/>
          <w:color w:val="000000"/>
          <w:sz w:val="32"/>
          <w:szCs w:val="32"/>
        </w:rPr>
        <w:t>和农业生产任务目标打好基础。现结合我县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</w:rPr>
        <w:t>情况，就抓好我县“三夏”生产有关事项通知如下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切实提高思想认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种、夏管、夏收粮食面积和产量均占全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成以上，“三夏”工作质量高低直接影响全年粮食生产任务能否顺利完成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乡镇要</w:t>
      </w:r>
      <w:r>
        <w:rPr>
          <w:rFonts w:ascii="仿宋_GB2312" w:hAnsi="仿宋_GB2312" w:eastAsia="仿宋_GB2312"/>
          <w:color w:val="000000"/>
          <w:sz w:val="32"/>
          <w:szCs w:val="32"/>
        </w:rPr>
        <w:t>切实提高思想认识，强化责任担当，以“时时放心不下”的责任感和“农时不等人”的紧迫感，将“三夏”生产作为当前重点任务，迅速行动、广泛动员，主要负责同志靠前指挥，充分挖掘面积潜力，有效落实田管措施，努力夺取早稻等夏粮丰收。要加强宣传报道，关注应对网络舆情动态，主动回应社会关切，协调帮助解决农民群众和机手面临的困难和问题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抢农时落实夏种任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乡镇要强化生产调度，加强机具和秧苗调剂调运，抢抓晴好天气，加快中稻、晚稻插秧，狠抓秋粮面积落实，确保完成全年粮食、大豆、油料播种面积任务。要积极落实各项扶农惠粮政策，加大政策宣传力度，调动农民种粮积极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去年县里已经提出要求，每个乡镇必须组建一家以上的农机化合作社，尚未完成组建工作的，争取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完成组建工作、投入运营。目前，全县已成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各类农机作业服务组织，要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织新型农业经营主体开展代育代插、代耕代种等服务，引导农户扩大晚稻、秋大豆等秋粮生产，确保能种尽种。要强化调研指导，通过实地抽查等方式，了解各地粮食生产任务进展，并及时督促提醒，做到早季不足晚季补、水稻不足旱粮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宋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效落实田管措施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要组织农业专家和农技推广人员，深入生产一线开展技术指导。要制定分区域分作物技术指导意见，早稻要施好穗粒肥、促进大穗形成；中稻和晚稻要以“调肥水、促早发”为重点，早施分蘖肥，促返青、促早发。要抓好病虫防控，重点防范水稻“两迁”害虫、玉米草地贪夜蛾、甘薯小象甲、马铃薯晚疫病等重大病虫害，加密监测预警，适时开展应急防治和统防统治，实现“虫口夺粮”。要推进粮食大面积单产提升行动，在关键农时组织农技人员深入田间地头，落实查苗补苗、中耕除草、根外追肥等田管措施；抓好粮食高产高效示范片建设，组织现场观摩和指导培训，提高农民种粮水平，促进大面积均衡增产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持续优化夏收服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推进农机农艺结合，加强机收作业指导，强化机手培训和机具检修维护，</w:t>
      </w:r>
      <w:r>
        <w:rPr>
          <w:rFonts w:ascii="仿宋_GB2312" w:hAnsi="仿宋_GB2312" w:eastAsia="仿宋_GB2312"/>
          <w:color w:val="333333"/>
          <w:sz w:val="32"/>
          <w:szCs w:val="32"/>
        </w:rPr>
        <w:t>指导机手规范作业，强化</w:t>
      </w: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</w:rPr>
        <w:t>安全意识，提高作业质量，减少机收损失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优化农机调度，充分利用数字农机服务平台，提前组织对接农机作业服务。要建立健全工作协同推进机制，加强部门协作，统筹做好“三夏”生产各项工作，提供精准气象预警预报服务，加强联合收割机跨区作业服务保障，全力抓好早稻机收，确保丰收到手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扎实推进防灾减灾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牢固树立抗灾夺丰收思想，密切关注暴雨、台风等灾害性天气，加强雨情、旱情和汛情分析会商，及时发布灾害预警信息，及时预警预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要针对可能出现的灾害天气，建立防灾减灾农机储备和调用制度，提早储备应急救灾机具，根据属地应急响应情况，做好应急作业服务供需对接，高效调配应急作业人员和机具。</w:t>
      </w:r>
      <w:r>
        <w:rPr>
          <w:rFonts w:ascii="仿宋_GB2312" w:hAnsi="仿宋_GB2312" w:eastAsia="仿宋_GB2312"/>
          <w:color w:val="000000"/>
          <w:sz w:val="32"/>
          <w:szCs w:val="32"/>
        </w:rPr>
        <w:t>灾前抓紧做好清沟排渍、提前抢收、设施加固等防御工作。各乡镇要立足当地实际，适当培育一批机动秧，及时满足改种补种需要。灾害发生后，要根据不同灾种、不同农作物生长发育进程，制定可行的技术方案，实行分类指导，迅速推进改种补种、扶苗洗苗、设施抢修等恢复生产措施，促进灾后恢复生产，协调加快保险理赔进度，最大限度减轻灾害损失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警惕抓牢安全生产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树牢安全发展理念，加强“三夏”生产、种植业（农药）行业安全风险防范，结合“安全生产月”活动主题，采取现场咨询、新技术新装备展示、播放宣传片、组织技能竞赛等形式，开展系列宣传活动，营造农业安全生产浓厚氛围。强化农药生产、经营、使用等各环节监管，对生产场所设备、经营仓库、消防设施、水电燃气管线等开展全面督促检查；强化高毒农药定点经营、实名购买、购销台账、溯源管理；加强禁限用高毒农药宣传和科学用药指导，确保农药生产经营使用安全。要抓好农事安全用火宣传教育工作，组织开展农事用火全面排查，及时制止农业生产不规范用火行为，消除农事用火安全隐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溪县农业农村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99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9.95pt,36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 xml:space="preserve">安溪县农业农村局办公室         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   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7:00Z</dcterms:created>
  <dc:creator>admin</dc:creator>
  <dc:description/>
  <dc:language>en-US</dc:language>
  <cp:lastModifiedBy>Administrator</cp:lastModifiedBy>
  <cp:lastPrinted>2024-06-20T10:56:00Z</cp:lastPrinted>
  <dcterms:modified xsi:type="dcterms:W3CDTF">2024-06-26T07:52:33Z</dcterms:modified>
  <cp:revision>2</cp:revision>
  <dc:subject/>
  <dc:title>安溪县农业农村局关于推进“三夏”生产夺取全年粮食丰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AC4984F32497EA0A54C68737315FE_13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