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农业农村局关于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色现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发展资金（第九批）市级现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产业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卿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592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《泉州市财政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泉州市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代农业发展资金（第九批）的通知》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泉财指标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7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安溪县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市级特色现代农业发展资金（第九批）的通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安农财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我局联合长卿镇人民政府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福建省山格农业综合开发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所承担实施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级现代农业产业园建设项目进行验收。经察看现场及财务审计等内页资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给予下拨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款列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130122-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农业生产发展”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将财政补助资金尽快拨付至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，确保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Administrator</cp:lastModifiedBy>
  <cp:lastPrinted>2023-12-06T08:37:00Z</cp:lastPrinted>
  <dcterms:modified xsi:type="dcterms:W3CDTF">2024-07-02T07:53:58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