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安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溪县农业农村局关于下达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农村</w:t>
      </w:r>
      <w:r>
        <w:rPr>
          <w:rFonts w:ascii="方正小标宋简体;Arial Unicode MS" w:hAnsi="方正小标宋简体;Arial Unicode MS" w:eastAsia="方正小标宋简体;Arial Unicode MS"/>
          <w:spacing w:val="-17"/>
          <w:sz w:val="44"/>
          <w:szCs w:val="44"/>
          <w:lang w:val="en-US" w:eastAsia="zh-CN"/>
        </w:rPr>
        <w:t>“厕所革命”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整村推进财政奖补资金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蓝田乡、虎邱镇、西坪镇人民政府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福建省财政厅 福建省农业农村厅关于下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农村“厕所革命”整村推进财政奖补资金的通知》（闽财农指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，现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农村“厕所革命”整村推进财政奖补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下达给你们，支出列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30199-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他农业农村支出”科目。同步下达资金分配方案及任务清单、绩效目标表、整村推进项目建设情况表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安溪县农村“厕所革命”整村推进财政奖补资金实施方案（详见附件），请按照《福建省财政厅 福建省农业农村厅关于下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农村“厕所革命”整村推进财政奖补资金的通知》文件和有关项目实施方案要求，及时拨付资金，加强资金管理，对照绩效目标做好绩效监控，提高资金使用效益，确保政策有效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918" w:right="0" w:hanging="128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农村“厕所革命”整村推进财政奖补资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方案及任务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915" w:right="0" w:hanging="3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农村“厕所革命”整村推进财政奖补资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915" w:right="0" w:hanging="3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溪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农村“厕所革命”整村推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建设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915" w:right="0" w:hanging="3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溪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农村“厕所革命”整村推进农村“厕所革命”整村推进财政奖补资金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320" w:right="0" w:hanging="3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320" w:right="0" w:hanging="3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4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529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09" w:top="1701" w:footer="96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年农村“厕所革命”整村推进财政奖补资金分配方案及任务清单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63"/>
        <w:gridCol w:w="2464"/>
        <w:gridCol w:w="5214"/>
        <w:gridCol w:w="3430"/>
      </w:tblGrid>
      <w:tr>
        <w:trPr>
          <w:trHeight w:val="9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乡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村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约束性任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补助金额</w:t>
            </w:r>
          </w:p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万元）</w:t>
            </w:r>
          </w:p>
        </w:tc>
      </w:tr>
      <w:tr>
        <w:trPr>
          <w:trHeight w:val="88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蓝田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乌殊村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用于支持购建标准三格（四格）化粪池，建设无动力或微动力集中式污水处理设施或污水收集管网，购置吸粪车、吸污净化车及其他粪污收集、储存、运输、资源化利用和后期管护能力提升等方面的设施设备建设。每个村至少安排建设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个项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8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虎邱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湖西村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91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西坪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西源村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" w:right="-84" w:hanging="5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1</w:t>
            </w:r>
          </w:p>
        </w:tc>
      </w:tr>
    </w:tbl>
    <w:p>
      <w:pPr>
        <w:pStyle w:val="Normal"/>
        <w:spacing w:lineRule="exact" w:line="640" w:before="0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87" w:right="1701" w:gutter="0" w:header="709" w:top="1474" w:footer="964" w:bottom="147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40" w:before="0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 w:before="0" w:after="0"/>
        <w:jc w:val="both"/>
        <w:rPr>
          <w:rFonts w:ascii="黑体" w:hAnsi="黑体" w:eastAsia="黑体" w:cs="Times New Roman"/>
          <w:sz w:val="32"/>
          <w:szCs w:val="28"/>
          <w:lang w:eastAsia="zh-CN"/>
        </w:rPr>
      </w:pPr>
      <w:r>
        <w:rPr>
          <w:rFonts w:ascii="黑体" w:hAnsi="黑体" w:cs="Times New Roman" w:eastAsia="黑体"/>
          <w:sz w:val="32"/>
          <w:szCs w:val="28"/>
        </w:rPr>
        <w:t>附件</w:t>
      </w:r>
      <w:r>
        <w:rPr>
          <w:rFonts w:eastAsia="黑体" w:cs="Times New Roman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8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  <w:lang w:val="en-US" w:eastAsia="zh-CN"/>
        </w:rPr>
        <w:t>年农村“厕所革命”整村推进财政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;仿宋" w:cs="Times New Roman"/>
          <w:sz w:val="40"/>
          <w:szCs w:val="40"/>
        </w:rPr>
      </w:pPr>
      <w:r>
        <w:rPr>
          <w:rFonts w:ascii="Times New Roman" w:hAnsi="Times New Roman" w:cs="Times New Roman" w:eastAsia="仿宋_GB2312;仿宋"/>
          <w:sz w:val="40"/>
          <w:szCs w:val="40"/>
          <w:lang w:val="en-US" w:eastAsia="zh-CN"/>
        </w:rPr>
        <w:t>奖补资金</w:t>
      </w:r>
      <w:r>
        <w:rPr>
          <w:rFonts w:ascii="Times New Roman" w:hAnsi="Times New Roman" w:cs="Times New Roman" w:eastAsia="仿宋_GB2312;仿宋"/>
          <w:sz w:val="40"/>
          <w:szCs w:val="40"/>
        </w:rPr>
        <w:t>绩效目标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45"/>
        <w:gridCol w:w="870"/>
        <w:gridCol w:w="2025"/>
        <w:gridCol w:w="1221"/>
        <w:gridCol w:w="804"/>
        <w:gridCol w:w="720"/>
        <w:gridCol w:w="825"/>
        <w:gridCol w:w="675"/>
        <w:gridCol w:w="876"/>
      </w:tblGrid>
      <w:tr>
        <w:trPr>
          <w:trHeight w:val="62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>年农村“厕所革命”整村推进财政奖补项目</w:t>
            </w:r>
          </w:p>
        </w:tc>
      </w:tr>
      <w:tr>
        <w:trPr>
          <w:trHeight w:val="886" w:hRule="exac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pacing w:val="-14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4"/>
                <w:sz w:val="23"/>
                <w:szCs w:val="23"/>
              </w:rPr>
              <w:t>主管部门</w:t>
            </w:r>
            <w:r>
              <w:rPr>
                <w:rFonts w:eastAsia="宋体" w:cs="宋体" w:ascii="宋体" w:hAnsi="宋体"/>
                <w:spacing w:val="-14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14"/>
                <w:sz w:val="23"/>
                <w:szCs w:val="23"/>
              </w:rPr>
              <w:t>单位</w:t>
            </w:r>
            <w:r>
              <w:rPr>
                <w:rFonts w:eastAsia="宋体" w:cs="宋体" w:ascii="宋体" w:hAnsi="宋体"/>
                <w:spacing w:val="-14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-14"/>
                <w:sz w:val="23"/>
                <w:szCs w:val="23"/>
              </w:rPr>
              <w:t>名称及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4"/>
                <w:sz w:val="23"/>
                <w:szCs w:val="23"/>
              </w:rPr>
              <w:t>部门预算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编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0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安溪县农业农村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35" w:right="8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补助区域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村</w:t>
            </w:r>
          </w:p>
        </w:tc>
      </w:tr>
      <w:tr>
        <w:trPr>
          <w:trHeight w:val="567" w:hRule="exact"/>
        </w:trPr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资金情况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资金总额：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万元</w:t>
            </w:r>
          </w:p>
        </w:tc>
      </w:tr>
      <w:tr>
        <w:trPr>
          <w:trHeight w:val="717" w:hRule="exac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其中：财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拨款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其他资金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微软雅黑" w:cs="宋体"/>
                <w:sz w:val="21"/>
                <w:szCs w:val="24"/>
                <w:lang w:val="en-US" w:eastAsia="zh-CN"/>
              </w:rPr>
            </w:pPr>
            <w:r>
              <w:rPr>
                <w:rFonts w:eastAsia="微软雅黑" w:cs="宋体" w:ascii="Arial" w:hAnsi="Arial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55" w:right="14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总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目标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宋体" w:hAnsi="宋体" w:eastAsia="宋体" w:cs="宋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  <w:lang w:val="en-US" w:eastAsia="zh-CN"/>
              </w:rPr>
              <w:t>完成本村“厕所革命”整村推进年度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宋体" w:hAnsi="宋体" w:eastAsia="宋体" w:cs="宋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  <w:lang w:val="en-US" w:eastAsia="zh-CN"/>
              </w:rPr>
              <w:t>持续提升农村改厕质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宋体" w:hAnsi="宋体" w:eastAsia="宋体" w:cs="宋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  <w:lang w:val="en-US" w:eastAsia="zh-CN"/>
              </w:rPr>
              <w:t>推动建立长效管护机制。</w:t>
            </w:r>
          </w:p>
        </w:tc>
      </w:tr>
      <w:tr>
        <w:trPr>
          <w:trHeight w:val="96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265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绩</w:t>
            </w:r>
            <w:r>
              <w:rPr>
                <w:rFonts w:ascii="宋体" w:hAnsi="宋体" w:cs="宋体" w:eastAsia="宋体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效</w:t>
            </w:r>
            <w:r>
              <w:rPr>
                <w:rFonts w:ascii="宋体" w:hAnsi="宋体" w:cs="宋体" w:eastAsia="宋体"/>
                <w:spacing w:val="7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指</w:t>
            </w:r>
            <w:r>
              <w:rPr>
                <w:rFonts w:ascii="宋体" w:hAnsi="宋体" w:cs="宋体" w:eastAsia="宋体"/>
                <w:spacing w:val="8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4"/>
                <w:position w:val="6"/>
              </w:rPr>
              <w:t>一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2"/>
              </w:rPr>
              <w:t>二级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三级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指标解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  <w:position w:val="6"/>
              </w:rPr>
              <w:t>指标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3"/>
              </w:rPr>
              <w:t>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指标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</w:rPr>
              <w:t>方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9"/>
                <w:position w:val="5"/>
              </w:rPr>
              <w:t>目标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5"/>
              </w:rPr>
              <w:t>计量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单位</w:t>
            </w:r>
          </w:p>
        </w:tc>
      </w:tr>
      <w:tr>
        <w:trPr>
          <w:trHeight w:val="81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宋体" w:cs="宋体"/>
                <w:sz w:val="21"/>
              </w:rPr>
            </w:pPr>
            <w:r>
              <w:rPr>
                <w:rFonts w:eastAsia="宋体" w:cs="宋体" w:ascii="Arial" w:hAnsi="Arial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  <w:position w:val="5"/>
              </w:rPr>
              <w:t>成本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经济成本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lang w:eastAsia="zh-CN"/>
              </w:rPr>
              <w:t>成本控制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lang w:eastAsia="zh-CN"/>
              </w:rPr>
              <w:t>财政预算安排资金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定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等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lang w:val="en-US" w:eastAsia="zh-CN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万元</w:t>
            </w:r>
          </w:p>
        </w:tc>
      </w:tr>
      <w:tr>
        <w:trPr>
          <w:trHeight w:val="73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宋体" w:cs="宋体"/>
                <w:sz w:val="21"/>
              </w:rPr>
            </w:pPr>
            <w:r>
              <w:rPr>
                <w:rFonts w:eastAsia="宋体" w:cs="宋体" w:ascii="Arial" w:hAnsi="Arial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pacing w:val="14"/>
              </w:rPr>
            </w:pPr>
            <w:r>
              <w:rPr>
                <w:rFonts w:ascii="宋体" w:hAnsi="宋体" w:cs="宋体" w:eastAsia="宋体"/>
                <w:spacing w:val="14"/>
              </w:rPr>
              <w:t>产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2"/>
              </w:rPr>
              <w:t>数量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lang w:eastAsia="zh-CN"/>
              </w:rPr>
              <w:t>扶持数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pacing w:val="7"/>
                <w:lang w:val="en-US" w:eastAsia="zh-CN"/>
              </w:rPr>
              <w:t>年计划完成整村推进行政村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定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等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</w:tr>
      <w:tr>
        <w:trPr>
          <w:trHeight w:val="7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宋体" w:cs="宋体"/>
                <w:sz w:val="21"/>
              </w:rPr>
            </w:pPr>
            <w:r>
              <w:rPr>
                <w:rFonts w:eastAsia="宋体" w:cs="宋体" w:ascii="Arial" w:hAnsi="Arial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/>
                <w:sz w:val="20"/>
                <w:szCs w:val="21"/>
              </w:rPr>
            </w:pPr>
            <w:r>
              <w:rPr>
                <w:rFonts w:ascii="Arial" w:hAnsi="Arial"/>
                <w:sz w:val="2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质量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改造完的厕所设施合格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验收符合</w:t>
            </w:r>
            <w:r>
              <w:rPr>
                <w:rFonts w:ascii="宋体" w:hAnsi="宋体" w:cs="宋体" w:eastAsia="宋体"/>
                <w:spacing w:val="3"/>
              </w:rPr>
              <w:t>合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定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大于等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63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宋体" w:cs="宋体"/>
                <w:sz w:val="21"/>
              </w:rPr>
            </w:pPr>
            <w:r>
              <w:rPr>
                <w:rFonts w:eastAsia="宋体" w:cs="宋体" w:ascii="Arial" w:hAnsi="Arial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/>
                <w:sz w:val="20"/>
                <w:szCs w:val="21"/>
              </w:rPr>
            </w:pPr>
            <w:r>
              <w:rPr>
                <w:rFonts w:ascii="Arial" w:hAnsi="Arial"/>
                <w:sz w:val="2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2"/>
              </w:rPr>
              <w:t>时效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资金使用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  <w:lang w:eastAsia="zh-CN"/>
              </w:rPr>
              <w:t>资金</w:t>
            </w:r>
            <w:r>
              <w:rPr>
                <w:rFonts w:eastAsia="宋体" w:cs="宋体" w:ascii="宋体" w:hAnsi="宋体"/>
                <w:spacing w:val="1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pacing w:val="1"/>
                <w:lang w:val="en-US" w:eastAsia="zh-CN"/>
              </w:rPr>
              <w:t>及时补助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定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等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lang w:val="en-US" w:eastAsia="zh-C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96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宋体" w:cs="宋体"/>
                <w:sz w:val="21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  <w:position w:val="7"/>
              </w:rPr>
              <w:t>效益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社会效益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2"/>
                <w:lang w:eastAsia="zh-CN"/>
              </w:rPr>
              <w:t>奖补</w:t>
            </w:r>
            <w:r>
              <w:rPr>
                <w:rFonts w:ascii="宋体" w:hAnsi="宋体" w:cs="宋体" w:eastAsia="宋体"/>
                <w:spacing w:val="12"/>
              </w:rPr>
              <w:t>资金使用</w:t>
            </w:r>
            <w:r>
              <w:rPr>
                <w:rFonts w:ascii="宋体" w:hAnsi="宋体" w:cs="宋体" w:eastAsia="宋体"/>
                <w:spacing w:val="12"/>
                <w:lang w:eastAsia="zh-CN"/>
              </w:rPr>
              <w:t>重大</w:t>
            </w:r>
            <w:r>
              <w:rPr>
                <w:rFonts w:ascii="宋体" w:hAnsi="宋体" w:cs="宋体" w:eastAsia="宋体"/>
                <w:spacing w:val="12"/>
              </w:rPr>
              <w:t>违规违纪问题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</w:rPr>
              <w:t>资金使用违规违</w:t>
            </w:r>
            <w:r>
              <w:rPr>
                <w:rFonts w:ascii="宋体" w:hAnsi="宋体" w:cs="宋体" w:eastAsia="宋体"/>
                <w:spacing w:val="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</w:rPr>
              <w:t>纪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4"/>
              </w:rPr>
              <w:t>定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/>
                <w:sz w:val="20"/>
                <w:szCs w:val="21"/>
              </w:rPr>
            </w:pPr>
            <w:r>
              <w:rPr>
                <w:rFonts w:ascii="Arial" w:hAnsi="Arial"/>
                <w:sz w:val="2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  <w:lang w:eastAsia="zh-CN"/>
              </w:rPr>
              <w:t>生态效益</w:t>
            </w:r>
            <w:r>
              <w:rPr>
                <w:rFonts w:ascii="宋体" w:hAnsi="宋体" w:cs="宋体" w:eastAsia="宋体"/>
                <w:spacing w:val="1"/>
              </w:rPr>
              <w:t>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2"/>
                <w:lang w:eastAsia="zh-CN"/>
              </w:rPr>
              <w:t>当年完成农村厕所粪污无害化处理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农村厕所粪污无害化处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定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大于等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96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宋体" w:cs="宋体"/>
                <w:sz w:val="21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满意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服务对象</w:t>
            </w:r>
            <w:r>
              <w:rPr>
                <w:rFonts w:ascii="宋体" w:hAnsi="宋体" w:cs="宋体" w:eastAsia="宋体"/>
                <w:spacing w:val="8"/>
              </w:rPr>
              <w:t>满意度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2"/>
                <w:lang w:eastAsia="zh-CN"/>
              </w:rPr>
              <w:t>项目区农民</w:t>
            </w:r>
            <w:r>
              <w:rPr>
                <w:rFonts w:ascii="宋体" w:hAnsi="宋体" w:cs="宋体" w:eastAsia="宋体"/>
                <w:spacing w:val="2"/>
              </w:rPr>
              <w:t>满</w:t>
            </w:r>
            <w:r>
              <w:rPr>
                <w:rFonts w:ascii="宋体" w:hAnsi="宋体" w:cs="宋体" w:eastAsia="宋体"/>
                <w:spacing w:val="5"/>
              </w:rPr>
              <w:t>意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提高</w:t>
            </w:r>
            <w:r>
              <w:rPr>
                <w:rFonts w:ascii="宋体" w:hAnsi="宋体" w:cs="宋体" w:eastAsia="宋体"/>
                <w:spacing w:val="-2"/>
                <w:lang w:eastAsia="zh-CN"/>
              </w:rPr>
              <w:t>项目区农民</w:t>
            </w:r>
            <w:r>
              <w:rPr>
                <w:rFonts w:ascii="宋体" w:hAnsi="宋体" w:cs="宋体" w:eastAsia="宋体"/>
                <w:spacing w:val="3"/>
              </w:rPr>
              <w:t>满意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定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大于等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%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1906" w:h="16838"/>
          <w:pgMar w:left="1474" w:right="1474" w:gutter="0" w:header="709" w:top="1701" w:footer="964" w:bottom="158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</w:p>
    <w:tbl>
      <w:tblPr>
        <w:tblW w:w="1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15"/>
        <w:gridCol w:w="1136"/>
        <w:gridCol w:w="1898"/>
        <w:gridCol w:w="2878"/>
        <w:gridCol w:w="1805"/>
        <w:gridCol w:w="1291"/>
        <w:gridCol w:w="2738"/>
      </w:tblGrid>
      <w:tr>
        <w:trPr>
          <w:trHeight w:val="994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溪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村“厕所革命”整村推进项目建设情况表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</w:tr>
      <w:tr>
        <w:trPr>
          <w:trHeight w:val="17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源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西源村垃圾中转站污水集中收集处理设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排水渠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标准污水集中处理设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污水处理设施，改善西源村污水处理设施的总体运行效果，提升农村环境卫生水平</w:t>
            </w:r>
          </w:p>
        </w:tc>
      </w:tr>
      <w:tr>
        <w:trPr>
          <w:trHeight w:val="1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西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西村土楼、田中央角落污水提升治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站修复提升，污水管网建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土楼、田中央角落污水提升治理，提高管网截污能力，有效改善污水渗漏和外溢</w:t>
            </w:r>
          </w:p>
        </w:tc>
      </w:tr>
      <w:tr>
        <w:trPr>
          <w:trHeight w:val="13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殊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蓝田乡乌殊村黄柏溪污水管道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污水站排水渠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乌殊村污水管道建设，提升污水排放能力，改善人居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587" w:right="1701" w:gutter="0" w:header="709" w:top="1474" w:footer="964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640" w:before="0" w:after="0"/>
        <w:jc w:val="both"/>
        <w:rPr>
          <w:rFonts w:ascii="黑体" w:hAnsi="黑体" w:eastAsia="黑体" w:cs="Times New Roman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sz w:val="32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8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  <w:lang w:val="en-US" w:eastAsia="zh-CN"/>
        </w:rPr>
        <w:t>年安溪县农村“厕所革命”整村推进财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  <w:lang w:val="en-US" w:eastAsia="zh-CN"/>
        </w:rPr>
        <w:t>奖补资金实施方案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根据《财政部 农业农村部关于开展农村“厕所革命”整村推进财政奖补工作的通知》（财农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号）和《福建省财政厅 福建省农业农村厅关于下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农村“厕所革命”整村推进财政奖补资金的通知》（闽财农指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号）的精神和要求，为持续提升我县农村“厕所革命”整村推进工作，切实改善农村人居环境，结合我县实际，制定本实施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坚持以习近平新时代中国特色社会主义思想为指导，全面贯彻落实习近平总书记关于改善农村人居环境的重要指示精神，坚持整村推进、农民主体、保质保量、持续发展、差别补助的基本原则，以提升农民生活品质为根本目的，紧紧围绕县委“三大突破”工作主线，大力实施“八大提升”行动，全面提升农村人居环境，打造宜居宜业宜游和美乡村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目标任务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建立健全财政投入引导、农民和集体积极投入、社会力量多方支持的多元化投入机制，探索建立政府补助、用户付费、市场化管理的运行维护机制，实现厕所粪污基本得到处理和资源化利用，不断加快提升农村“厕所革命”整村推进工作，切实改善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奖补资金主要用于持购建标准三格（四格）化粪池，建设无动力或微动力集中式污水处理设施或污水收集管网，购置吸粪车、吸污净化车及其他粪污收集、储存、运输、资源化利用和后期管护能力提升等方面的设施设备建设。每个行政村补助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万元左右，补助资金不得用于大拆大建、“面子工程”、盲目造景、“门墙亭廊栏”“雕像、塑像、景观带”建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一）加强组织领导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各有关乡镇要严格按照五级书记抓乡村振兴的要求，把改善农村人居环境作为党政一把手工程，贯彻“乡镇做好具体实施工作、村‘两委’承担直接责任”的工作机制，抓好农村“厕所革命”整村推进项目任务分工、实施、资源配置等工作，落实好上下衔接、域内协调、督促检查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二）健全数据台账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各有关乡镇要及时准确掌握农村改厕相关工作动态，对相关数据严格核实，详细掌握农村改厕的基本信息，实行“建档立卡，逐个销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三）加强绩效管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各有关乡镇要严格对照绩效目标表，全面实施预算绩效管理的要求，建立健全全过程预算绩效管理机制，做好事前绩效评估，对照绩效目标做好绩效监控、绩效自评，适时开展重点绩效评价，强化绩效结果运用，做好绩效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四）强化资金监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建立健全督导考核机制，县财政部门、农业农村部门将不定期开展项目实地核查，重点核查项目立项的科学性、合理性，是否将项目资金用于负面清单，与农村“厕所革命”整村推进奖补无关的项目，对于骗取、套取、挤占、挪用和违规发放等行为，及时予以纠正；情节严重的，并依照相关法律法规进行严肃处理，确保规范资金管理使用的环节和流程、及时掌握资金管理使用情况。同时，各有关乡镇要及时公示公开资金使用情况，接受社会和群众监督，提供资金使用的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ind w:first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69900</wp:posOffset>
                </wp:positionV>
                <wp:extent cx="5649595" cy="27940"/>
                <wp:effectExtent l="635" t="5080" r="635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94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7pt" to="440.3pt,39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2225</wp:posOffset>
                </wp:positionV>
                <wp:extent cx="5649595" cy="27940"/>
                <wp:effectExtent l="635" t="5080" r="635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94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75pt" to="440.3pt,3.9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32"/>
        </w:rPr>
        <w:t>安溪县农业农村局办公室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32"/>
        </w:rPr>
        <w:t>202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日印发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1906" w:h="16838"/>
      <w:pgMar w:left="1474" w:right="1474" w:gutter="0" w:header="709" w:top="1701" w:footer="964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ind w:firstLine="420"/>
      <w:jc w:val="both"/>
      <w:textAlignment w:val="baseline"/>
    </w:pPr>
    <w:rPr>
      <w:rFonts w:ascii="Times New Roman" w:hAnsi="Times New Roman" w:cs="Times New Roman"/>
      <w:sz w:val="32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7T15:55:00Z</cp:lastPrinted>
  <dcterms:modified xsi:type="dcterms:W3CDTF">2024-07-02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9798B3064B2B96EF37ACB9F7270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