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安农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财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安溪县农业农村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虎邱镇厚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庭农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特色现代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资金（第九批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虎邱镇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《泉州市财政局 泉州市农业农村局关于下达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特色现代农业发展资金（第九批）的通知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泉财指标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97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《安溪县农业农村局关于下达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市级特色现代农业发展资金（第九批）的通知》（安农财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的文件精神，下达虎邱镇厚新家庭农场市级特色现代农业发展资金（第九批）农业基地建设补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建设内容鸡鸭房舍修复建设并扩大养殖规模。我局联合虎邱镇政府现场察看，项目已完成建设。经局务会研究决定，现将项目财政补助资金给予下拨。请将财政补助资金尽快拨付至项目建设主体，确保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right="756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溪县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right="756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</w:t>
      </w:r>
      <w:r>
        <w:rPr>
          <w:rFonts w:ascii="仿宋" w:hAnsi="仿宋" w:cs="仿宋" w:eastAsia="仿宋"/>
          <w:color w:val="000000"/>
          <w:sz w:val="32"/>
          <w:szCs w:val="32"/>
        </w:rPr>
        <w:t>主动公开</w:t>
      </w:r>
      <w:r>
        <w:rPr>
          <w:rFonts w:ascii="仿宋_GB2312" w:hAnsi="仿宋_GB2312" w:eastAsia="仿宋_GB2312"/>
          <w:w w:val="98"/>
          <w:kern w:val="2"/>
          <w:sz w:val="32"/>
          <w:szCs w:val="32"/>
        </w:rPr>
        <w:t>）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9816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75pt,2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59816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0.75pt,34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农业农村局办公室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29:00Z</dcterms:created>
  <dc:creator>微软用户</dc:creator>
  <dc:description/>
  <dc:language>en-US</dc:language>
  <cp:lastModifiedBy>Administrator</cp:lastModifiedBy>
  <cp:lastPrinted>2023-08-28T09:28:00Z</cp:lastPrinted>
  <dcterms:modified xsi:type="dcterms:W3CDTF">2024-05-29T00:30:58Z</dcterms:modified>
  <cp:revision>2</cp:revision>
  <dc:subject/>
  <dc:title>安溪县农业与茶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73CA40C241D38917AE92B544685C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