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农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黑体;SimHei"/>
          <w:b/>
          <w:b/>
          <w:bCs/>
          <w:sz w:val="52"/>
          <w:szCs w:val="32"/>
          <w:u w:val="thick"/>
        </w:rPr>
      </w:pPr>
      <w:r>
        <w:rPr>
          <w:rFonts w:eastAsia="黑体;SimHei" w:ascii="仿宋_GB2312" w:hAnsi="仿宋_GB2312"/>
          <w:b/>
          <w:bCs/>
          <w:sz w:val="5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  <w:u w:val="thick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  <w:u w:val="thick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溪县农业农村局  安溪县财政局关于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特色现代化农业发展项目资金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农产品产地初加工中心补助）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的通知</w:t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乡镇：</w:t>
      </w:r>
    </w:p>
    <w:p>
      <w:pPr>
        <w:pStyle w:val="Normal"/>
        <w:spacing w:lineRule="exact" w:line="600"/>
        <w:ind w:firstLine="630"/>
        <w:rPr/>
      </w:pPr>
      <w:r>
        <w:rPr>
          <w:rStyle w:val="NormalCharacter"/>
          <w:rFonts w:ascii="仿宋_GB2312" w:hAnsi="仿宋_GB2312" w:eastAsia="仿宋_GB2312"/>
          <w:sz w:val="32"/>
          <w:szCs w:val="32"/>
        </w:rPr>
        <w:t>根据《泉州市财政局 泉州市农业农村局关于下达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特色现代农业发展资金（第三批）的通知）》（泉财指标〔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〕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67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号）、《安溪县财政局 安溪县农业农村局关于开展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农产品产地初加工中心建设的通知》（安农综〔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〕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3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号）文件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我县纳入泉州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特色现代化农业发展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施单位的</w:t>
      </w:r>
      <w:r>
        <w:rPr>
          <w:rStyle w:val="NormalCharacter"/>
          <w:rFonts w:ascii="仿宋_GB2312" w:hAnsi="仿宋_GB2312" w:eastAsia="仿宋_GB2312"/>
          <w:sz w:val="32"/>
          <w:szCs w:val="32"/>
          <w:lang w:val="zh-CN"/>
        </w:rPr>
        <w:t>为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福建安溪裕园茶基地有限公司</w:t>
      </w:r>
      <w:r>
        <w:rPr>
          <w:rStyle w:val="NormalCharacter"/>
          <w:rFonts w:ascii="仿宋_GB2312" w:hAnsi="仿宋_GB2312" w:eastAsia="仿宋_GB2312"/>
          <w:sz w:val="32"/>
          <w:szCs w:val="32"/>
          <w:lang w:val="zh-CN"/>
        </w:rPr>
        <w:t>、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福建省安溪县罗岩茶叶专业合作社、安溪县桃源有机茶场有限公司、安溪县松香苑生态农业园、安溪淬香堂茶叶专业合作社</w:t>
      </w:r>
      <w:r>
        <w:rPr>
          <w:rStyle w:val="NormalCharacter"/>
          <w:rFonts w:ascii="仿宋_GB2312" w:hAnsi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现各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单位已完成建设内容并通过现场验收，公示无异议。研究决定，现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特色现代化农业发展项目资金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（详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。资金从“《泉州市财政局 泉州市农业农村局关于下达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特色现代农业发展资金（第三批）的通知）》（泉财指标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7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”列支。请相关乡镇尽快将资金拨付到位，严禁截留、挤占和挪用经费，专款专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特色现代化农业发展项目（农产品产地初加工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补助）资金安排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037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安溪县农业农村局       安溪县财政局</w:t>
      </w:r>
    </w:p>
    <w:p>
      <w:pPr>
        <w:pStyle w:val="Normal"/>
        <w:spacing w:lineRule="exact" w:line="560"/>
        <w:ind w:right="1037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特色现代化农业发展项目（农产品产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2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pacing w:val="-12"/>
          <w:sz w:val="36"/>
          <w:szCs w:val="32"/>
        </w:rPr>
        <w:t>初加工中心补助）资金安排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6"/>
        <w:gridCol w:w="3426"/>
        <w:gridCol w:w="759"/>
        <w:gridCol w:w="1161"/>
        <w:gridCol w:w="1579"/>
        <w:gridCol w:w="1147"/>
      </w:tblGrid>
      <w:tr>
        <w:trPr>
          <w:trHeight w:val="10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补助单位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业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补助单位联系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补助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9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虎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安溪裕园茶基地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茶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戴霞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1591699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虎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省安溪县罗岩茶叶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茶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林海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8599058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桃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溪县桃源有机茶场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茶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健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596389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厢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溪县松香苑生态农业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茶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秋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992320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虎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溪淬香堂茶叶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茶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桂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992162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.2pt,3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67375" cy="508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6.2pt,34.7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</w:rPr>
        <w:t xml:space="preserve">安溪县农业农村局办公室                 </w:t>
      </w:r>
      <w:r>
        <w:rPr>
          <w:rFonts w:eastAsia="仿宋_GB2312" w:ascii="仿宋_GB2312" w:hAnsi="仿宋_GB2312"/>
          <w:sz w:val="28"/>
          <w:szCs w:val="30"/>
        </w:rPr>
        <w:t>202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12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2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3:00Z</dcterms:created>
  <dc:creator>user</dc:creator>
  <dc:description/>
  <cp:keywords/>
  <dc:language>en-US</dc:language>
  <cp:lastModifiedBy>User</cp:lastModifiedBy>
  <cp:lastPrinted>2023-02-10T17:03:00Z</cp:lastPrinted>
  <dcterms:modified xsi:type="dcterms:W3CDTF">2023-12-22T07:06:00Z</dcterms:modified>
  <cp:revision>2</cp:revision>
  <dc:subject/>
  <dc:title>安农〔2018〕2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492F8981A69020734856597260199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