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</w:tabs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农综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黑体;SimHei"/>
          <w:b/>
          <w:b/>
          <w:bCs/>
          <w:sz w:val="52"/>
          <w:szCs w:val="32"/>
          <w:u w:val="thick"/>
        </w:rPr>
      </w:pPr>
      <w:r>
        <w:rPr>
          <w:rFonts w:eastAsia="黑体;SimHei" w:ascii="仿宋_GB2312" w:hAnsi="仿宋_GB2312"/>
          <w:b/>
          <w:bCs/>
          <w:sz w:val="52"/>
          <w:szCs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  <w:u w:val="thick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  <w:u w:val="thick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安溪县农业农村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04140</wp:posOffset>
                </wp:positionV>
                <wp:extent cx="6242685" cy="0"/>
                <wp:effectExtent l="0" t="22225" r="0" b="222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2pt" to="1094.5pt,8.2pt" ID="Line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黑体;SimHei" w:eastAsia="方正小标宋简体"/>
          <w:sz w:val="44"/>
          <w:szCs w:val="44"/>
        </w:rPr>
        <w:t>关于确定“安溪黄金桂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农产品地理标志地域保护范围的批复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28"/>
          <w:szCs w:val="30"/>
        </w:rPr>
      </w:pPr>
      <w:r>
        <w:rPr>
          <w:rFonts w:eastAsia="方正小标宋简体" w:cs="宋体;SimSun" w:ascii="宋体;SimSun" w:hAnsi="宋体;SimSun"/>
          <w:sz w:val="28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安溪县茶业管理委员会办公室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办提出请求确定“安溪黄金桂”农产品地理标志地域保护范围申请后，根据《农产品地理标志管理办法》、《农产品地理标志登记产品生产地域分布图绘制规范》规定，组织有关专家对“安溪黄金桂”申报资质进行审定，并划定地理标志地域保护范围。保护范围为泉州市安溪县所辖凤城镇、湖头镇、蓬莱镇、官桥镇、剑斗镇、城厢镇、魁斗镇、金谷镇、龙门镇、西坪镇、虎邱镇、感德镇、芦田镇、长卿镇、参内镇、湖上乡、尚卿乡、大坪乡、龙涓乡、蓝田乡、祥华乡、桃舟乡、白濑乡、福田乡共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乡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3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村。地理坐标为东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7°36′16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8°17′00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北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4°50′16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5°26′27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总保护面积</w:t>
      </w:r>
      <w:r>
        <w:rPr>
          <w:rFonts w:eastAsia="仿宋_GB2312" w:ascii="仿宋_GB2312" w:hAnsi="仿宋_GB2312"/>
          <w:sz w:val="32"/>
          <w:szCs w:val="32"/>
        </w:rPr>
        <w:t>3057.28</w:t>
      </w:r>
      <w:r>
        <w:rPr>
          <w:rFonts w:ascii="仿宋_GB2312" w:hAnsi="仿宋_GB2312" w:eastAsia="仿宋_GB2312"/>
          <w:sz w:val="32"/>
          <w:szCs w:val="32"/>
        </w:rPr>
        <w:t>平方公里，现生产面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亩</w:t>
      </w:r>
      <w:r>
        <w:rPr>
          <w:rFonts w:ascii="仿宋_GB2312" w:hAnsi="仿宋_GB2312" w:eastAsia="仿宋_GB2312"/>
          <w:sz w:val="32"/>
          <w:szCs w:val="32"/>
        </w:rPr>
        <w:t>、年产量</w:t>
      </w:r>
      <w:r>
        <w:rPr>
          <w:rFonts w:eastAsia="仿宋_GB2312" w:ascii="仿宋_GB2312" w:hAnsi="仿宋_GB2312"/>
          <w:sz w:val="32"/>
          <w:szCs w:val="32"/>
        </w:rPr>
        <w:t>7500</w:t>
      </w:r>
      <w:r>
        <w:rPr>
          <w:rFonts w:ascii="仿宋_GB2312" w:hAnsi="仿宋_GB2312" w:eastAsia="仿宋_GB2312"/>
          <w:sz w:val="32"/>
          <w:szCs w:val="32"/>
        </w:rPr>
        <w:t>吨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农产品地理标志地域保护范围列表及分布图详见附件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特此批复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安溪黄金桂”农产品地理标志地域保护范围列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安溪黄金桂”农产品地理标志地域保护分布图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安溪县农业农村局</w:t>
      </w:r>
    </w:p>
    <w:p>
      <w:pPr>
        <w:pStyle w:val="Normal"/>
        <w:spacing w:lineRule="exact" w:line="600"/>
        <w:ind w:firstLine="63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ind w:right="880" w:firstLine="224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right="8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 w:before="156" w:after="156"/>
        <w:ind w:right="-82" w:hanging="0"/>
        <w:jc w:val="center"/>
        <w:rPr>
          <w:rFonts w:ascii="方正小标宋简体" w:hAnsi="方正小标宋简体" w:eastAsia="方正小标宋简体" w:cs="仿宋_GB2312"/>
          <w:bCs/>
          <w:sz w:val="40"/>
          <w:szCs w:val="32"/>
        </w:rPr>
      </w:pPr>
      <w:r>
        <w:rPr>
          <w:rFonts w:eastAsia="方正小标宋简体" w:cs="仿宋_GB2312" w:ascii="方正小标宋简体" w:hAnsi="方正小标宋简体"/>
          <w:bCs/>
          <w:sz w:val="40"/>
          <w:szCs w:val="32"/>
        </w:rPr>
        <w:t>“</w:t>
      </w:r>
      <w:r>
        <w:rPr>
          <w:rFonts w:ascii="方正小标宋简体" w:hAnsi="方正小标宋简体" w:cs="仿宋_GB2312" w:eastAsia="方正小标宋简体"/>
          <w:bCs/>
          <w:sz w:val="40"/>
          <w:szCs w:val="32"/>
        </w:rPr>
        <w:t>安溪黄金桂”农产品地理标志地域保护范围列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4975"/>
        <w:gridCol w:w="1228"/>
        <w:gridCol w:w="1081"/>
      </w:tblGrid>
      <w:tr>
        <w:trPr>
          <w:trHeight w:val="7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  <w:t>村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  <w:t>种植面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  <w:t>（万亩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  <w:t>产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  <w:t>（吨）</w:t>
            </w:r>
          </w:p>
        </w:tc>
      </w:tr>
      <w:tr>
        <w:trPr>
          <w:trHeight w:val="4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城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吾都、上山、美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2.5</w:t>
            </w:r>
          </w:p>
        </w:tc>
      </w:tr>
      <w:tr>
        <w:trPr>
          <w:trHeight w:val="8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头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一、湖二、湖三、湖四、登贤、半岭、溪美、福寿、前山、汤头、前溪、后溪、埔美、山都、高山、云林、郭埔、许前、东埔、产墘、桥头、竹山、上田、美坂、美溪、半山、下坑、大埔、横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25</w:t>
            </w:r>
          </w:p>
        </w:tc>
      </w:tr>
      <w:tr>
        <w:trPr>
          <w:trHeight w:val="8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蓬莱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鹤厅、龙溪、吾邦、龙居、温泉、上西、上智、上东、福山、登山、鸿福、蓬星、植洋、岭美、岭南、岭东、彭格、中芹、竹林、蓬溪、联中、美滨、鹤前、联盟、蓬新、新林、新美、新坂、寮海、磜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625</w:t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桥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官桥、官郁、仁宅、莲美、莲兜美、仁峰、碧一、碧二、仙都、岭头、吾宗、赤岭、驷岭、恒美、燎原、洪塘、草坂、善坛、内村、新春、石岩、石林、上苑、山珍、马狮、善益、益林、新厅、芹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50</w:t>
            </w:r>
          </w:p>
        </w:tc>
      </w:tr>
      <w:tr>
        <w:trPr>
          <w:trHeight w:val="7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斗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剑斗、福斗、后井、御屏、举口、红星、双洋、圳下、潮碧、前炉、月星、东阳、仙荣、云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12.5</w:t>
            </w:r>
          </w:p>
        </w:tc>
      </w:tr>
      <w:tr>
        <w:trPr>
          <w:trHeight w:val="8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厢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砖文、雅兴、码头、上营、光德、仙苑、中标、团结、霞宝、同美、勤内、古山、南坪、过溪、员宅、石古、土楼、路英、墩坂、玉田、经兜、经岭、南英、涝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2.5</w:t>
            </w:r>
          </w:p>
        </w:tc>
      </w:tr>
      <w:tr>
        <w:trPr>
          <w:trHeight w:val="5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魁斗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魁斗、尾溪、凤山、溪东、镇西、贞洋、钟山、佛仔格、奇观、鲁藤、蓬庭、大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2.5</w:t>
            </w:r>
          </w:p>
        </w:tc>
      </w:tr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谷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谷、金东、金山、汤内、芸美、华芸、尚芸、景卿、河美、河山、东洋、深洋、丽山、洋中、美洋、溪榜、元口、三元、洋内、渊兜、大演、山岭、田头、中都、龙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062.5</w:t>
            </w:r>
          </w:p>
        </w:tc>
      </w:tr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门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头、美顶、美内、美卿、榜寨、寮山、</w:t>
            </w:r>
            <w:r>
              <w:rPr>
                <w:rStyle w:val="Font51"/>
                <w:rFonts w:ascii="宋体;SimSun" w:hAnsi="宋体;SimSun" w:cs="宋体;SimSun"/>
                <w:sz w:val="24"/>
                <w:szCs w:val="24"/>
              </w:rPr>
              <w:t>龙门、龙山、龙美、翠坑、桂瑶、桂林、观山、湖山、炙坑、溪坂、溪内、溪瑶、仙地、仙东、仙西、仙凤、金狮、洋坑、和平、白云、榜头、大生、山美、后坂、光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12.5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坪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坪、阳星、内山、尧山、后格、百福、湖岭、尧阳、南岩、上尧、松岩、留山、平原、赤水、宝潭、珠洋、柏溪、柏叶、龙地、龙坪、西源、宝山、大垅格、内社、盖竹、赤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邱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邱、湖东、湖西、竹园、芳亭、金榜、仙景、美亭、福井、文美、少卿、林东、高村、石山、双格、罗岩、美庄、双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2125</w:t>
            </w:r>
          </w:p>
        </w:tc>
      </w:tr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德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潘田、华地、大坂、福德、炉地、岭西、尾厝、洪佑、洋山、五甲、大格、槐川、槐东、槐植、槐扬、霞云、霞中、霞春、霞庭、岐阳、石门、龙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田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芦田、鸿都、招坑、内地、红村、朝阳、三洋、云山、石盘、福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462.5</w:t>
            </w:r>
          </w:p>
        </w:tc>
      </w:tr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上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珍地、雪山、湖上、横坪、盛富、上路、黄武、格头、沙堤、飞新、飞亚、长林、</w:t>
            </w:r>
            <w:r>
              <w:rPr>
                <w:rStyle w:val="Font61"/>
                <w:rFonts w:ascii="宋体;SimSun" w:hAnsi="宋体;SimSun" w:cs="宋体;SimSun"/>
                <w:sz w:val="24"/>
                <w:szCs w:val="24"/>
              </w:rPr>
              <w:t>湖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00</w:t>
            </w:r>
          </w:p>
        </w:tc>
      </w:tr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卿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翰卿、新楼、翰苑、灶美、灶坑、福林、尤俊、徐州、科洋、科名、科山、黄岭、银坑、青洋、中山、中兴、后福、园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 xml:space="preserve">12.5 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坪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坪、萍州、福美、双美、前洋、香仑、帽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37.5</w:t>
            </w:r>
          </w:p>
        </w:tc>
      </w:tr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涓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洋、山后、西兴、福昌、福都、福黎、玳堤、黎山、钱塘、宝都、吉山、后田、长塔、举溪、长新、内灶、灶坪、赤片、美岭、山坛、半林、龙房、碧岭、珠塔、石塔、新岭、庄灶、连祠、崎畲、新民、湖陵、鹤林、芹山、培福、安美、举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 xml:space="preserve">1100 </w:t>
            </w:r>
          </w:p>
        </w:tc>
      </w:tr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长卿镇</w:t>
              </w:r>
            </w:hyperlink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下林、衡阳、青苑、云集、扶地、西溪、小西、玉南、玉美、南斗、云二、南洋、水缸、三村、玉湖、田中、文坪、月眉、山格、华美、珊屏、福春、珍田、祥泉、云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287.5</w:t>
            </w:r>
          </w:p>
        </w:tc>
      </w:tr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田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益溪、益岭、内春、蓝二、蓝田、蓝一、尚忠、乌殊、进德、后清、黄柏、乌土、九礤、湖坂、山内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75</w:t>
            </w:r>
          </w:p>
        </w:tc>
      </w:tr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祥华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祥华、美西、美仑、白玉、白坂村、白珩、新寨、石狮、旧寨、后洋、珍山、崎坑、福洋、祥地、东坑、小道、郑坑、福新、和春、河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舟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桃舟、莲山、下格、达新、吾培、康随、南坑、棠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2.5</w:t>
            </w:r>
          </w:p>
        </w:tc>
      </w:tr>
      <w:tr>
        <w:trPr>
          <w:trHeight w:val="8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内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厝、美塘、枯水、参山、员潭、镇东、镇中、罗内、坑头、田底、岩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 xml:space="preserve">0.0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2.5</w:t>
            </w:r>
          </w:p>
        </w:tc>
      </w:tr>
      <w:tr>
        <w:trPr>
          <w:trHeight w:val="4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濑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濑、下镇、长基、寨坂、上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0.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2.5</w:t>
            </w:r>
          </w:p>
        </w:tc>
      </w:tr>
      <w:tr>
        <w:trPr>
          <w:trHeight w:val="5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田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丰田、白桃、双垵、尾洋、庵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 xml:space="preserve">0.0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12.5</w:t>
            </w:r>
          </w:p>
        </w:tc>
      </w:tr>
      <w:tr>
        <w:trPr>
          <w:trHeight w:val="8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PingFang SC;Times New Roman"/>
                <w:color w:val="333333"/>
                <w:sz w:val="24"/>
                <w:shd w:fill="FFFFFF" w:val="clear"/>
              </w:rPr>
            </w:pPr>
            <w:r>
              <w:rPr>
                <w:rFonts w:cs="PingFang SC;Times New Roman" w:ascii="宋体;SimSun" w:hAnsi="宋体;SimSun"/>
                <w:color w:val="333333"/>
                <w:sz w:val="24"/>
                <w:shd w:fill="FFFFFF" w:val="clear"/>
              </w:rPr>
              <w:t>75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0420</wp:posOffset>
            </wp:positionH>
            <wp:positionV relativeFrom="paragraph">
              <wp:posOffset>420370</wp:posOffset>
            </wp:positionV>
            <wp:extent cx="6947535" cy="474980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：          </w:t>
      </w:r>
      <w:r>
        <w:rPr>
          <w:rFonts w:ascii="黑体;SimHei" w:hAnsi="黑体;SimHei" w:cs="仿宋_GB2312" w:eastAsia="黑体;SimHei"/>
          <w:bCs/>
          <w:sz w:val="40"/>
          <w:szCs w:val="32"/>
        </w:rPr>
        <w:t>“安溪黄金桂”农产品地理标志地域保护分布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5080" r="0" b="508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2pt,3.2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67375" cy="5080"/>
                <wp:effectExtent l="635" t="5080" r="635" b="508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6.2pt,34.75pt" ID="直线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  <w:szCs w:val="30"/>
        </w:rPr>
        <w:t>2022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2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sectPr>
      <w:footerReference w:type="default" r:id="rId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333333"/>
      <w:sz w:val="21"/>
      <w:szCs w:val="21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8271;&#22353;&#20065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7:00Z</dcterms:created>
  <dc:creator>Administrator</dc:creator>
  <dc:description/>
  <cp:keywords/>
  <dc:language>en-US</dc:language>
  <cp:lastModifiedBy>User</cp:lastModifiedBy>
  <cp:lastPrinted>2022-04-24T08:45:00Z</cp:lastPrinted>
  <dcterms:modified xsi:type="dcterms:W3CDTF">2022-04-24T00:45:00Z</dcterms:modified>
  <cp:revision>2</cp:revision>
  <dc:subject/>
  <dc:title>关于请求确定“德化十八学士茶花”农产品地理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A66A5969741E4AFDE2003DC4CA3C8</vt:lpwstr>
  </property>
  <property fmtid="{D5CDD505-2E9C-101B-9397-08002B2CF9AE}" pid="3" name="KSOProductBuildVer">
    <vt:lpwstr>2052-11.1.0.10314</vt:lpwstr>
  </property>
</Properties>
</file>