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8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8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安科特派办〔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val="en-US" w:eastAsia="zh-CN"/>
        </w:rPr>
        <w:t>安溪县科技特派员工作联席会议办公室关于       公布</w:t>
      </w: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val="en-US" w:eastAsia="zh-CN"/>
        </w:rPr>
        <w:t>年度安溪县科技特派员团队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val="en-US" w:eastAsia="zh-CN"/>
        </w:rPr>
        <w:t>和工作站选认结果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各乡镇人民政府，县直有关单位，各园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根据《深入推进科技特派员制度服务乡村振兴和助力产业转型的实施方案》（安委办〔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号）文件精神，我局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发布《安溪县科技特派员工作联席会议办公室关于开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度安溪县科技特派员团队和工作站建设选认工作的通知》（安科特派办〔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号），组织开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度县级科技特派员团队和工作站建设选认工作，经申报、受理，局务会、局党组会初审，提交科技特派员联席会议进行研究、审议等环节，确定选认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度县级科技特派员团队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，县级科技特派员工作站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（详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请按要求积极做好科技特派员团队和工作站的跟踪管理、指导服务、政策支持，引导建立科技特派员工作实绩档案，积极开展创新创业活动和技术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度安溪县科技特派员团队和工作站选认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安溪县科技特派员工作联席会议办公室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安溪县科学技术局代章）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2120" w:footer="992" w:bottom="200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8"/>
          <w:szCs w:val="48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48"/>
          <w:szCs w:val="48"/>
          <w:lang w:val="en-US" w:eastAsia="zh-CN"/>
        </w:rPr>
        <w:t>年度安溪县科技特派员团队和工作站选认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科技特派员团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8"/>
        <w:gridCol w:w="746"/>
        <w:gridCol w:w="1141"/>
        <w:gridCol w:w="878"/>
        <w:gridCol w:w="922"/>
        <w:gridCol w:w="717"/>
        <w:gridCol w:w="1214"/>
        <w:gridCol w:w="2498"/>
        <w:gridCol w:w="1441"/>
        <w:gridCol w:w="669"/>
        <w:gridCol w:w="820"/>
        <w:gridCol w:w="1200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乡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单位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宝峰科技特派员团队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大宝峰有机茶厂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毅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荣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植保植检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技术推广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资源环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村生态能源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建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综合开发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靖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土壤肥料技术推广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舒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技术推广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技术推广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蔬菜服务团队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全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良种繁殖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好生态农业有限公司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木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环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农村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银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农村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俊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农村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农村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桂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农科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种子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建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种子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农业科学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研茶业科技特派员团队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0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业技术推广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德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吴光研茶业有限公司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锦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土壤肥料技术推广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育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艺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动物疫病预防控制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乡村振兴服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档案管理员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602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科技特派员工作站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0"/>
        <w:gridCol w:w="2769"/>
        <w:gridCol w:w="995"/>
        <w:gridCol w:w="967"/>
        <w:gridCol w:w="6250"/>
      </w:tblGrid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站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依托主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乡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单位</w:t>
            </w:r>
          </w:p>
        </w:tc>
      </w:tr>
      <w:tr>
        <w:trPr>
          <w:trHeight w:val="8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国心绿谷茶庄园科技特派员工作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誉丰国心茶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卿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国心绿谷农业发展有限公司、安溪倍菘农业综合开发有限公司、安溪国心黄岭茶叶专业合作社、安溪聚怡茶业有限公司、泉州市依佳洋农业科技发展有限公司</w:t>
            </w:r>
          </w:p>
        </w:tc>
      </w:tr>
      <w:tr>
        <w:trPr>
          <w:trHeight w:val="7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茶科技特派员工作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知茶智能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仑山（福建）科技有限公司、安溪县剑斗真味阁茶叶专业合作社、安溪粮山公社农业专业合作社、安溪恒芳农业专业合作社、安溪盛源农业开发场、安溪桃舟煌韵洋家庭农场、安溪县桃舟乡桃泉茶叶专业合作社、安溪县大坪乡双美茶叶专业合作社、安溪县城厢镇源彬农业综合场、安溪县绿风林业有限公司</w:t>
            </w:r>
          </w:p>
        </w:tc>
      </w:tr>
      <w:tr>
        <w:trPr>
          <w:trHeight w:val="7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好科技特派员工作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好生态农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乡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大坪源好家庭农场、泉州安溪芳杰种植科技有限公司、安溪县龙门镇三六五家庭农场、福建省安溪香柠农业有限公司安溪众畾农业专业合作社、安溪仙宫仑农场、安溪县丰村蔬菜专业合作社、安溪县大坪前洋红茶叶专业合作社</w:t>
            </w:r>
          </w:p>
        </w:tc>
      </w:tr>
      <w:tr>
        <w:trPr>
          <w:trHeight w:val="8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源茶业科技特派员工作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闽华源茶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旧寨茶叶专业合作社、安溪县虎邱镇香都茶叶专业合作社、安溪县祥华乡超洋茶叶专业合作社、安溪县颖香馨茶叶专业合作社、安溪县叙茶园茶叶专业合作社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镇科技特派员工作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镇综合便民服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镇新林村民委员会、蓬莱镇新美村民委员会、蓬莱镇蓬新村民委员会、蓬莱镇鹤厅村民委员会、蓬莱镇联盟村民委员会、蓬莱镇福山村民委员会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白濑乡科技特派员工作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濑乡社会事务服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濑乡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濑乡寨坂村民委员会、白濑乡长基村民委员会、白濑乡上格村民委员会、白濑乡白濑村民委员会、白濑乡下镇村民委员会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斗新城科技特派员工作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斗镇社会事务服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斗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斗镇后井村民委员会、剑斗镇仙荣村民委员会、剑斗镇双洋村民委员会、剑斗镇东阳村民委员会、剑斗镇云溪村民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814" w:gutter="0" w:header="0" w:top="1689" w:footer="992" w:bottom="16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4:00Z</dcterms:created>
  <dc:creator>观音客</dc:creator>
  <dc:description/>
  <dc:language>en-US</dc:language>
  <cp:lastModifiedBy>user</cp:lastModifiedBy>
  <cp:lastPrinted>2025-02-24T16:28:00Z</cp:lastPrinted>
  <dcterms:modified xsi:type="dcterms:W3CDTF">2025-02-24T16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6375849AF44478B121BFCC43F190D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WQwNTE2NjFiNzc2MGNlMTZlNTcyYzM5YzEzNzU2ZTUifQ==</vt:lpwstr>
  </property>
  <property fmtid="{D5CDD505-2E9C-101B-9397-08002B2CF9AE}" pid="5" name="commondata">
    <vt:lpwstr>commondata</vt:lpwstr>
  </property>
</Properties>
</file>