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rPr>
          <w:rFonts w:ascii="黑体" w:hAnsi="黑体" w:eastAsia="黑体" w:cs="宋体"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Cs/>
          <w:color w:val="000000"/>
          <w:kern w:val="0"/>
          <w:sz w:val="32"/>
          <w:szCs w:val="32"/>
        </w:rPr>
        <w:t xml:space="preserve">附件   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宋体"/>
          <w:bCs/>
          <w:color w:val="00000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color w:val="000000"/>
          <w:kern w:val="0"/>
          <w:sz w:val="44"/>
          <w:szCs w:val="44"/>
        </w:rPr>
        <w:t>2024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年度教职工互助金收入明细表</w:t>
      </w:r>
    </w:p>
    <w:p>
      <w:pPr>
        <w:pStyle w:val="Normal"/>
        <w:widowControl/>
        <w:spacing w:lineRule="exact" w:line="440"/>
        <w:jc w:val="right"/>
        <w:rPr>
          <w:rFonts w:ascii="仿宋_GB2312" w:hAnsi="仿宋_GB2312" w:eastAsia="仿宋_GB2312" w:cs="宋体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Cs/>
          <w:color w:val="000000"/>
          <w:kern w:val="0"/>
          <w:sz w:val="28"/>
          <w:szCs w:val="28"/>
        </w:rPr>
        <w:t>单位：元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876"/>
        <w:gridCol w:w="1796"/>
        <w:gridCol w:w="838"/>
        <w:gridCol w:w="1280"/>
        <w:gridCol w:w="921"/>
        <w:gridCol w:w="1360"/>
        <w:gridCol w:w="882"/>
      </w:tblGrid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单  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教育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方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9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白濑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后</w:t>
            </w:r>
            <w:r>
              <w:rPr>
                <w:rFonts w:ascii="仿宋_GB2312" w:hAnsi="仿宋_GB2312" w:cs="宋体"/>
                <w:color w:val="000000"/>
                <w:kern w:val="0"/>
                <w:szCs w:val="21"/>
              </w:rPr>
              <w:t>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0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进修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前进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剑斗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十九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7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溪一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3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上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感德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3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二十小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18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铭选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白濑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桃舟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二十一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40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沼涛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十二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田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二十三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2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溪六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9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由义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长卿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特教学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1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火完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1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霞春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蓝田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培文附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2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溪八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桃舟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祥华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萍州附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蓝溪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丰田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官桥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7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俊民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华都阳光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门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梧桐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蓝田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虎邱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7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三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8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培文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8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官桥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2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大坪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丽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5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门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虞宗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涓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3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霭华实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5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崇德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毓秀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9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西坪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7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六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十一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榜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尚卿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4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七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9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恒兴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罗岩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芦田中心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八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华侨职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十九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实验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9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九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陈利职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4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龙涓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沼涛实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4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溪茶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1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崇文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三实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 一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慈山农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举溪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3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逸夫实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52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 二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1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凤城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5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庄山学校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五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 三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厢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7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溪五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六小吾都小学凤城中心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3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 五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火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十四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七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8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 六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二十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0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科名中学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八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2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 七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光德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十七中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7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九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28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 八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5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墩坂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4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厢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4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十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十 九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6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内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3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参内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十一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二十八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Cs w:val="21"/>
              </w:rPr>
              <w:t>城东实验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3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魁斗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8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十二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1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城西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8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溪七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蓬莱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十三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5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凤山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8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温泉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6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金谷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十五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5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慈   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安溪九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9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头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01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十六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6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建安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1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东溪中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湖上中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6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十七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6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城东二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7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慈山学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28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第十八小学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8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毓秀幼儿园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0</w:t>
            </w:r>
          </w:p>
        </w:tc>
      </w:tr>
      <w:tr>
        <w:trPr>
          <w:trHeight w:val="7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  <w:t>3424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6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安溪县教育局                           </w:t>
      </w:r>
      <w:r>
        <w:rPr>
          <w:rFonts w:eastAsia="仿宋_GB2312" w:ascii="仿宋_GB2312" w:hAnsi="仿宋_GB2312"/>
          <w:sz w:val="28"/>
          <w:szCs w:val="28"/>
        </w:rPr>
        <w:t>202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7:05:00Z</dcterms:created>
  <dc:creator>User</dc:creator>
  <dc:description/>
  <dc:language>en-US</dc:language>
  <cp:lastModifiedBy>宇鹏</cp:lastModifiedBy>
  <cp:lastPrinted>2025-02-19T15:05:00Z</cp:lastPrinted>
  <dcterms:modified xsi:type="dcterms:W3CDTF">2025-03-21T14:11:19Z</dcterms:modified>
  <cp:revision>3</cp:revision>
  <dc:subject/>
  <dc:title>关于公布2012年全县教职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C3C795F62343D6AAA7AA30EAB499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U1NGQ2YzVkYmY1NzE0NmI4YTE1MTk3NThkMmNjMTMiLCJ1c2VySWQiOiI0NzA1NTEzNTAifQ==</vt:lpwstr>
  </property>
</Properties>
</file>