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pacing w:val="-20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w w:val="90"/>
          <w:kern w:val="0"/>
          <w:sz w:val="44"/>
          <w:szCs w:val="44"/>
        </w:rPr>
        <w:t>安溪县</w:t>
      </w:r>
      <w:r>
        <w:rPr>
          <w:rFonts w:eastAsia="方正小标宋_GBK;微软雅黑" w:ascii="方正小标宋_GBK;微软雅黑" w:hAnsi="方正小标宋_GBK;微软雅黑"/>
          <w:spacing w:val="-20"/>
          <w:w w:val="9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pacing w:val="-20"/>
          <w:w w:val="90"/>
          <w:kern w:val="0"/>
          <w:sz w:val="44"/>
          <w:szCs w:val="44"/>
        </w:rPr>
        <w:t>年秋季大城区公办幼儿园招生片区划分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878"/>
        <w:gridCol w:w="4667"/>
        <w:gridCol w:w="1066"/>
      </w:tblGrid>
      <w:tr>
        <w:trPr>
          <w:tblHeader w:val="true"/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  生  片  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民主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南街、下西、小东、上西等居委会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、凤山幼儿园招生片区所属范围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武装部地块幼儿园投入使用后，老城区幼儿园另行划定招生片区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第二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凤春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东岳、凤山、朝阳、祥都居委会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-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）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文霭华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裕安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凤明、东北、先声、祥云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山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凤山路（原安溪卫校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第三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北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原同美农场北石片、美法村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）、北石、华新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三实幼美法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美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在美法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培文丽馨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龙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飞二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龙湖居委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上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山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百福豪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房产在百福豪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铁观音山庄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新加坡花园者（原二幼招生片区）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产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在铁观音山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员宅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宅村和茶都居委会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砖文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砖文村的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一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土楼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楼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产在祥和花园安置小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参山村、茶博汇居委会者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、凤山幼儿园招生片区所属范围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武装部地块幼儿园投入使用后，老城区幼儿园另行划定招生片区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三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光德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德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产在龙湾盛世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三幼分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碧桂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溪江月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房产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溪江月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铭选大桥邻湾美小区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安大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邻二环路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在同美农场碳坑内、中寮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在古山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裕福明珠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仙苑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房产在裕福明珠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南坪村十九小对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南坪村、古山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第二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尚学领地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房产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尚学领地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南坪村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6-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凤城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城镇吾都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吾都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城厢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厢镇同美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美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参内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内镇大厝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厝村、祜水村、美塘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内镇员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内镇员潭村老人活动中心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部分有户籍的片区外居民户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安溪县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年秋季大城区公办幼儿园小班新生基本情况表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幼儿园（盖章）       园长签名：             户籍审核人签名：            房产审核人签名：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  月  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984"/>
        <w:gridCol w:w="904"/>
        <w:gridCol w:w="822"/>
        <w:gridCol w:w="823"/>
        <w:gridCol w:w="823"/>
        <w:gridCol w:w="823"/>
        <w:gridCol w:w="1008"/>
        <w:gridCol w:w="965"/>
        <w:gridCol w:w="3013"/>
        <w:gridCol w:w="144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父母入户时间（以父母一方先入户的为准）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产证号（税务发票、合同号）等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安溪县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</w:rPr>
        <w:t>年秋季城区县直幼儿园中、大班插班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幼儿园（盖章）              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1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原就读幼儿园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[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房产证号（税务发票、合同号）等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幼儿园审核人员签名：                                        教育局审核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4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幼儿园 园长签名：                                           教育局分管领导签名：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06:00Z</dcterms:created>
  <dc:creator>微软用户</dc:creator>
  <dc:description/>
  <dc:language>en-US</dc:language>
  <cp:lastModifiedBy>宇鹏</cp:lastModifiedBy>
  <cp:lastPrinted>2022-05-26T11:47:00Z</cp:lastPrinted>
  <dcterms:modified xsi:type="dcterms:W3CDTF">2022-07-07T08:30:44Z</dcterms:modified>
  <cp:revision>15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C848B98C4C43A8B10CEA97BCEE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