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Calibri" w:hAnsi="Calibri" w:eastAsia="宋体" w:cs="Calibri"/>
          <w:b/>
          <w:b/>
          <w:bCs/>
          <w:spacing w:val="-10"/>
          <w:kern w:val="0"/>
          <w:sz w:val="68"/>
          <w:szCs w:val="68"/>
        </w:rPr>
      </w:pPr>
      <w:r>
        <w:rPr>
          <w:rFonts w:eastAsia="宋体" w:cs="Calibri" w:ascii="Calibri" w:hAnsi="Calibri"/>
          <w:b/>
          <w:bCs/>
          <w:spacing w:val="-10"/>
          <w:kern w:val="0"/>
          <w:sz w:val="68"/>
          <w:szCs w:val="68"/>
        </w:rPr>
      </w:r>
    </w:p>
    <w:p>
      <w:pPr>
        <w:pStyle w:val="Normal"/>
        <w:autoSpaceDE w:val="false"/>
        <w:spacing w:lineRule="exact" w:line="1000"/>
        <w:ind w:firstLine="42"/>
        <w:jc w:val="center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14.05pt;margin-top:11.1pt;width:428.05pt;height:65.8pt;mso-wrap-style:none;v-text-anchor:middle" type="_x0000_t136">
            <v:path textpathok="t"/>
            <v:textpath on="t" fitshape="t" string="安溪县森林防灭火指挥部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10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10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华文中宋" w:eastAsia="仿宋_GB2312"/>
          <w:sz w:val="32"/>
          <w:szCs w:val="32"/>
        </w:rPr>
        <w:t>森防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灭</w:t>
      </w:r>
      <w:r>
        <w:rPr>
          <w:rFonts w:ascii="仿宋_GB2312" w:hAnsi="仿宋_GB2312" w:cs="华文中宋" w:eastAsia="仿宋_GB2312"/>
          <w:sz w:val="32"/>
          <w:szCs w:val="32"/>
        </w:rPr>
        <w:t>指〔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"/>
        <w:jc w:val="center"/>
        <w:textAlignment w:val="auto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5534025" cy="10160"/>
                <wp:effectExtent l="19050" t="19050" r="19050" b="196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1pt" to="440.6pt,9.8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森林防灭火指挥部关于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发布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号高森林火险橙色预警信号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pacing w:val="-6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乡镇人民政府，县森林防灭火指挥部成员单位，各国有林场，云中山自然保护区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bookmarkStart w:id="0" w:name="sm"/>
      <w:bookmarkEnd w:id="0"/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bookmarkStart w:id="1" w:name="dispatchname"/>
      <w:r>
        <w:rPr>
          <w:rFonts w:ascii="仿宋_GB2312" w:hAnsi="仿宋_GB2312" w:eastAsia="仿宋_GB2312"/>
          <w:sz w:val="32"/>
          <w:szCs w:val="32"/>
          <w:lang w:val="en-US" w:eastAsia="zh-CN"/>
        </w:rPr>
        <w:t>泉州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森林防灭火指挥部关于发布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号高森林火险橙色预警信号的通知</w:t>
      </w:r>
      <w:bookmarkEnd w:id="1"/>
      <w:r>
        <w:rPr>
          <w:rFonts w:ascii="仿宋_GB2312" w:hAnsi="仿宋_GB2312" w:eastAsia="仿宋_GB2312"/>
          <w:sz w:val="32"/>
          <w:szCs w:val="32"/>
          <w:lang w:val="en-US" w:eastAsia="zh-CN"/>
        </w:rPr>
        <w:t>》（泉森防灭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转发给你们，请按照预警响应要求加强各项防范措施和应急响应，并提出如下贯彻意见，请一并抓好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一、立即将橙色警报转发各村居场、林业企业，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全县禁止一切野外用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textAlignment w:val="auto"/>
        <w:rPr>
          <w:lang w:eastAsia="zh-CN"/>
        </w:rPr>
      </w:pP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二、进一步加强森林防火巡护和高清视频智能监测，加大森林防火宣传力度，开展森林防火检查，做好物资调拨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三、全县专业、半专业森林消防队伍要进入备勤状态，集中待命，一旦出现森林火情要迅速出动、高效处置，确保“打早、打小、打了”， 严防小火酿成大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四、各单位要加强值班值守，带班领导要在岗在位，各乡镇至少要有一名主官带班。橙色警报期间，实行日报告、每天下午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4:20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前向县森防灭办“零”报告制度。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2656"/>
        <w:jc w:val="righ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安溪县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center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日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防灭火指挥部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MERGEFIELD 印发日期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2025年1月9日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5:00Z</dcterms:created>
  <dc:creator>Microsoft</dc:creator>
  <dc:description/>
  <dc:language>en-US</dc:language>
  <cp:lastModifiedBy>2022051901</cp:lastModifiedBy>
  <cp:lastPrinted>2025-01-09T10:56:00Z</cp:lastPrinted>
  <dcterms:modified xsi:type="dcterms:W3CDTF">2025-01-10T01:4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CCEDAE1D4494AFC40BAEA3A9868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QxYWUyM2NkYmVhZDM2MDc0NjBiMzM0ZDdkYzNhNmUiLCJ1c2VySWQiOiI0NDc0NDQ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