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安溪县市场监督管理局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2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/>
        <w:t>份第</w:t>
      </w:r>
      <w:r>
        <w:rPr/>
        <w:t>2</w:t>
      </w:r>
      <w:r>
        <w:rPr/>
        <w:t>周食品药品行政许可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3"/>
        <w:gridCol w:w="2750"/>
        <w:gridCol w:w="2982"/>
        <w:gridCol w:w="3135"/>
        <w:gridCol w:w="1698"/>
      </w:tblGrid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事项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号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泉州元气家茶业有限公司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品生产经营许可证变更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福建省泉州市安溪县祥华乡新寨村新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-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SC1143505240066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24/1/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  <w:t>仅销售预包装食品经营者备案办件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979"/>
        <w:gridCol w:w="1027"/>
        <w:gridCol w:w="2546"/>
        <w:gridCol w:w="1224"/>
        <w:gridCol w:w="1224"/>
        <w:gridCol w:w="1191"/>
        <w:gridCol w:w="1225"/>
      </w:tblGrid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经营者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类型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受理日期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状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结日期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漈岩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82CG54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广妙茶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E0P12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悦瑞百货商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D0X4D2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桥镇胡彩云酒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PNH0G4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南慕贸易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M9Y166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凤铭阁茶叶商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4UBD9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慢调便利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4M413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正龙峰茶叶经营部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57WXX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镇陈怡市食品商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H6GDDX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安小二食杂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HJFE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陈镒嘉百货零售超市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3MLN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汀展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BYTX7M0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闽静茶叶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1XDY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陈华明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0AHP1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陈建伟烟酒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380W6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黄联金茶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6WHB6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中闽宝泷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TNK6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新尖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K4L786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圣福食品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UQMH6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吴杰峰茶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LFAT4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茶博汇七克香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UB584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龙地长态茶叶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NWAW7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沁韵茶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6WF5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爱婴阁婴儿用品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9KJ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旺贵粮食商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4GFBX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瑞喜茶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FXRP7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大布山网络科技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6PN8P9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张重明茶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BD1T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诗琪便利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1Y657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鹜江一号生物科技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A1MR15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王秋娣食品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0X58Q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大坪林梅丛茶叶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BRR20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五久贸易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Q35C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王天才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E0P12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泉州万洱山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7XH3X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哇塞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80D5W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心泊茶果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666868500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张重明食品经营部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0RGE9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陈清火食品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X0QX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龙地山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YYMMA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谢国档食品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171MX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雨奇茶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1KM50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雀三家茶馆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244QX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明海副食品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HWR8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王子燕滋补品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4PTDX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福田晓苑茶叶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D5H07M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感惠便利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QPTL79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陈淑华食品经营部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5CKJ2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美密康养发中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W17299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不夜城元旭诺食品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TY7PF4W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斯贝斯酒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3LU17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茶送道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U5EAN3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茶都酷德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LJU1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倍多酚茶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XYE51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尚卿乡杰强米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PYA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康德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6YCB0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逸萱网络技术咨询服务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YJT8T2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陈枫茶庄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07RE3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魁斗智珂百货商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P4KDL2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秀娥食品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2XNGRL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参内向天狮茶叶商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J4651N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馨诺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450127399302499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吴建火便利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531X1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自有甄选商贸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8LHLL4F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长坑怡峰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X5P64B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张重明茶叶商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R80T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象贤百货商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G0P3X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与馨同馨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GQ5L7C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长平食品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4G3K6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源宝食品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8U6HAU7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子明健康咨询服务部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4MME5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川云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6WJG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液龙台酒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C4PRKW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御文茶叶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HT8D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萃茶茶叶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Y31Y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尚卿朱梅阳食品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HFCC7W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璨星茶叶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G37E3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王新庆茶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29TK2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蓬莱壹涧如故茶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3KJC41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诗茗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G1MQ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滋美堂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220105097001316G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嗡嗡食品商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1AET15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顶诺生物科技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89445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叔裕农副产品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2A9B3K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文鹭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BP9U4U1W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安溪地造网络科技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4RJRD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麟苑便利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A59GG4Q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裴劲虎百货商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B92W6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瑜晗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9HG128H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良仕食品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WG3K3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柑之缘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FDDK8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西坪镇茶小屋百货商行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8LDGE4J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肖跃陵茶叶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L10KX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七亩地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8UD4XC9P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5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尧芳茶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MQ6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6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御茶臻品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A58NB5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7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虎邱琉莉美鞋业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J334XY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8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素茗茶业有限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2Y9NPR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9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李远能茶叶店（个体工商户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HCQK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余琼波百货零售便利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3JWQE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双鸿茶叶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新办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JX77D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办结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食品经营许可办件</w:t>
      </w:r>
      <w:r>
        <w:rPr/>
        <w:t>:</w:t>
      </w:r>
    </w:p>
    <w:tbl>
      <w:tblPr>
        <w:tblW w:w="12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6"/>
        <w:gridCol w:w="656"/>
        <w:gridCol w:w="478"/>
        <w:gridCol w:w="2536"/>
        <w:gridCol w:w="478"/>
        <w:gridCol w:w="478"/>
        <w:gridCol w:w="478"/>
        <w:gridCol w:w="478"/>
        <w:gridCol w:w="1243"/>
        <w:gridCol w:w="478"/>
        <w:gridCol w:w="1088"/>
        <w:gridCol w:w="1955"/>
        <w:gridCol w:w="876"/>
      </w:tblGrid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者名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事项名称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请类型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统一社会信用代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市场监管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主体业态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餐饮类型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方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办结日期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法定代表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地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许可证编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经营项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圣福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00902152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湖头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纪秀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上田村西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21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魁斗陈单青茶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3111674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单青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魁斗镇奇观村石硐安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888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沁韵茶庄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80714152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湖头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红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上田村西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70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龚春梅包子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JL1Q84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龚春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美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4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尧芳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012254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通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8-15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19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涓肖齐木饭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3040545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龙涓乡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肖齐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龙涓乡下洋村后洋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二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14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福田乡晓苑茶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00110892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感德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水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福田乡双垵村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16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散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馨乡誉中餐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25321992041521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湖头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揭平炜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022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龙门爱婴阁婴儿用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70708305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龙门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白国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79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、特殊食品销售（婴幼儿配方乳粉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郑丽燕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HWPW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郑丽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兴业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4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猛哥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232LX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君猛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水门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-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4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晓龙烧烤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80227455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晓龙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清溪桥蓝溪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75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良仕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304200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良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美法村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组寨顶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第二间店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7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霞霞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1023198104150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唐新和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力志御峰二期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店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20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哥俩美食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40618604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汪柳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水晶城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#14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086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茶都酷德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60517773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志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茶都综合楼二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Z1-3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26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餐餐见中餐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CPY8T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见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0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056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御文茶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9111040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宏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解放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新景商业广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53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莉青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5NEDW1F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湖头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王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新湖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89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五久贸易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Q35C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志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茶都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-3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630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镇龙河顺烟酒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10314103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胡金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东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7-11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3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清云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WXR6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湖头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淑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中山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0961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鲜汇牛肉馆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77HGE8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树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蓝溪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5-23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3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厦门南浦拌饭餐饮管理有限公司安溪分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D5Q7A34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罗青梅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-3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柒熹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3C7GW1H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国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-5-1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4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自制饮品制售（不含自酿酒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斯贝斯酒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3LU17E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清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德远大厦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6-A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F-11F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593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冷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天一奶茶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03821994110871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方天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益民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84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自制饮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官玲南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2001013005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官桥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永南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官桥镇官桥村东大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3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631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京特美食馆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50927826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杨培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安溪万达广场住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店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59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啡凡三泰咖啡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FXY7T7H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杨祖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宝龙城市广场一层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WGD-00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展位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#A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18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热食类食品制售、自制饮品制售（不含自酿酒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陞珍中餐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丶延续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1XFYL2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宝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兴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5-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038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艺筑酒店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变更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变更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XC293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中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应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建安大道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-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1378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冷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八零九零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2KRMT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长卿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桂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长坑乡珊屏村石塔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126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新义隆餐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NYD166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肖传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商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0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铺位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62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桂来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21022154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桂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永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9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077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余琼波百货零售便利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51004713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余琼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8-8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028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安美东路花间饮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00327108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温培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安美东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财富广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宴会厅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467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自制饮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欢果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92071225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谢财彬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文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807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珍尝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0QBFLX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培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仙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5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3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凤来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80GU5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松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88-4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3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渊博烧烤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1HLNT5D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渊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蓝溪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5-236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3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经兜幼儿园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MB1Q3242XM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冬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经兜村乐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长泰学校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幼儿园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2823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闻香来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93U04XY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上官荷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新兴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3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柑之缘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7010805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小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益民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85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62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尚卿乡杰强米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10406711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尚卿乡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黄尚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尚卿乡科名村第六选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52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茶博汇七克香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32119820201075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志雄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乡茶博汇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8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863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馨诺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450127399302499T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马炜鑫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二环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A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楼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3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95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镇小幸茶休闲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404453X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湖头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许桂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湖头镇河滨北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2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、糕点类食品制售（含裱花等冷加工糕点）、自制饮品制售（不含自酿酒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镇邱泳钦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C8UAF1L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邱泳钦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城厢镇土楼村宝德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15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生食类食品制售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惠之康食品科技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4P5A18P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郑淑霞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德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8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090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方哥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EFKCF7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邓平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凤山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3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颖铮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PU3E7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景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8-4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3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招财猫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47WBXXG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周天助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水门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-4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3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趣约串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2LHFGXR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刘国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河滨西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7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3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蔡记小吃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23XB5K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重洪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益民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2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鸿鹏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6YLTU9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鄢伟华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9-2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2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秀娥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62080910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唐秀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新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86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52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七里稻香小吃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XFDYB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苏素花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兴祥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91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凤城楠婷餐饮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CGPA8P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凤城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郑嘉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凤城镇中山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4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745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柯春红餐饮店（个体工商户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D5W51Y8N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餐饮服务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小型餐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柯春红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安溪县参内镇西街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洋中学苑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B5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幢店面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235052402822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18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参内兴明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新办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核发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260C46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参内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叶兴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参内镇员潭村草埔头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11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282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、散装食品销售（含冷藏冷冻食品）（不含散装熟食销售）、特殊食品销售（保健食品销售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城厢中心学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12350524489424668H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单位食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启生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经兜村乐安路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9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335052401046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热食类食品制售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湖头明海副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73021515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湖头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李明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湖头镇上田村西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78-1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099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感德上官秀燕茶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3505241988082260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感德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吴福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感德镇潘田村角垵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56-2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298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泉州市与馨同馨茶业有限公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注销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注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1350524MA33GQ5L7C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城厢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林梓桐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城厢镇砖文村大寨小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3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528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振锡副食品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延续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UTC95B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金谷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振锡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金谷镇美洋村东溪市场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</w:t>
            </w:r>
            <w:r>
              <w:rPr>
                <w:rFonts w:ascii="Calibri" w:hAnsi="Calibri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76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不含冷藏冷冻食品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安溪县金谷海通蔬菜店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经营许可延续审批（县级权限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延续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92350524MA30Y75W0M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金谷镇市场监督管理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食品销售经营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零售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2024-01-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陈海通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福建省泉州市安溪县金谷镇美洋村东溪市场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kern w:val="0"/>
                <w:sz w:val="22"/>
                <w:szCs w:val="22"/>
              </w:rPr>
              <w:t>JY135052401094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kern w:val="0"/>
                <w:sz w:val="22"/>
                <w:szCs w:val="22"/>
              </w:rPr>
              <w:t>预包装食品销售（含冷藏冷冻食品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9:00Z</dcterms:created>
  <dc:creator>czs</dc:creator>
  <dc:description/>
  <cp:keywords/>
  <dc:language>en-US</dc:language>
  <cp:lastModifiedBy>微软用户</cp:lastModifiedBy>
  <cp:lastPrinted>2014-12-19T09:03:00Z</cp:lastPrinted>
  <dcterms:modified xsi:type="dcterms:W3CDTF">2024-01-08T02:41:00Z</dcterms:modified>
  <cp:revision>146</cp:revision>
  <dc:subject/>
  <dc:title>安溪县药品经营企业GSP认证公示公告（第1号）</dc:title>
</cp:coreProperties>
</file>