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sz w:val="32"/>
          <w:szCs w:val="32"/>
        </w:rPr>
        <w:t>水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安溪县水利局关于下达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水利专项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为民办实事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）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蓝田乡、尚卿乡、官桥镇、虎邱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泉州市财政局 泉州市水利局关于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金的通知》（泉财指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以及《泉州市水利局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为民办实事项目（农村供水保障工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管理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泉水水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》文件精神，经研究，现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市委市政府为民办实事农村供水保障工程项目建设。请各有关单位按照《泉州市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局 泉州市水利局关于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泉州市市级水利专项资金管理规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通知》（泉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规定，管理使用此项资金，确保专款专用，并抓紧实施建设，如期完成各项绩效目标。</w:t>
      </w:r>
    </w:p>
    <w:p>
      <w:pPr>
        <w:pStyle w:val="Normal"/>
        <w:spacing w:lineRule="exact" w:line="600"/>
        <w:ind w:left="1907" w:hanging="127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金安排表</w:t>
      </w:r>
    </w:p>
    <w:p>
      <w:pPr>
        <w:pStyle w:val="Normal"/>
        <w:spacing w:lineRule="exact" w:line="600"/>
        <w:ind w:left="1925" w:hanging="329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水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民办实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资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绩效目标表</w:t>
      </w:r>
    </w:p>
    <w:p>
      <w:pPr>
        <w:pStyle w:val="Normal"/>
        <w:spacing w:lineRule="exact" w:line="600"/>
        <w:ind w:left="1600" w:hanging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1600" w:hanging="160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溪县水利局</w:t>
      </w:r>
    </w:p>
    <w:p>
      <w:pPr>
        <w:pStyle w:val="Normal"/>
        <w:spacing w:lineRule="exact" w:line="60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default" w:linePitch="328" w:charSpace="0"/>
        </w:sect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市级水利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专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（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为民办实事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资金安排表</w:t>
      </w:r>
    </w:p>
    <w:p>
      <w:pPr>
        <w:pStyle w:val="Normal"/>
        <w:spacing w:lineRule="exact" w:line="320"/>
        <w:ind w:right="142" w:hanging="0"/>
        <w:jc w:val="right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5"/>
        <w:gridCol w:w="1485"/>
        <w:gridCol w:w="2840"/>
        <w:gridCol w:w="1512"/>
        <w:gridCol w:w="798"/>
      </w:tblGrid>
      <w:tr>
        <w:trPr>
          <w:tblHeader w:val="true"/>
          <w:trHeight w:val="9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项目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0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蓝田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九礤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尚卿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后福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5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官桥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石岩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5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虎邱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竹园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" w:linePitch="328" w:charSpace="0"/>
        </w:sect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市级水利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专项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（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  <w:lang w:val="en-US" w:eastAsia="zh-CN"/>
        </w:rPr>
        <w:t>为民办实事</w:t>
      </w: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资金绩效目标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05"/>
        <w:gridCol w:w="1245"/>
        <w:gridCol w:w="1380"/>
        <w:gridCol w:w="1425"/>
        <w:gridCol w:w="1680"/>
        <w:gridCol w:w="1479"/>
      </w:tblGrid>
      <w:tr>
        <w:trPr>
          <w:trHeight w:val="74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乡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项目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产出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效益指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满意度指标</w:t>
            </w:r>
          </w:p>
        </w:tc>
      </w:tr>
      <w:tr>
        <w:trPr>
          <w:trHeight w:val="67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社会效益指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服务对象满意度指标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5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实施农村供水保障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农村供水保障工程质量合格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农村供水保障工程受益人口（人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蓝田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九礤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尚卿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后福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官桥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石岩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虎邱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竹园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64" w:hRule="exac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1594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安溪县水利局办公室　　　　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10175875</wp:posOffset>
                </wp:positionV>
                <wp:extent cx="3530600" cy="127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10.05pt;mso-wrap-distance-left:9.05pt;mso-wrap-distance-right:9.05pt;mso-wrap-distance-top:0pt;mso-wrap-distance-bottom:0pt;margin-top:801.25pt;mso-position-vertical-relative:page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21"/>
      <w:szCs w:val="24"/>
    </w:rPr>
  </w:style>
  <w:style w:type="paragraph" w:styleId="TextBodyIndent">
    <w:name w:val="Body Text Indent"/>
    <w:basedOn w:val="Normal"/>
    <w:next w:val="Style16"/>
    <w:pPr>
      <w:ind w:firstLine="64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34:00Z</dcterms:created>
  <dc:creator>hx</dc:creator>
  <dc:description/>
  <dc:language>en-US</dc:language>
  <cp:lastModifiedBy>Administrator</cp:lastModifiedBy>
  <cp:lastPrinted>2024-04-25T09:39:00Z</cp:lastPrinted>
  <dcterms:modified xsi:type="dcterms:W3CDTF">2024-04-28T02:16:10Z</dcterms:modified>
  <cp:revision>3</cp:revision>
  <dc:subject/>
  <dc:title>安水〔2017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E07D71A747539F38C48A764E8F3B</vt:lpwstr>
  </property>
  <property fmtid="{D5CDD505-2E9C-101B-9397-08002B2CF9AE}" pid="3" name="KSOProductBuildVer">
    <vt:lpwstr>2052-10.1.0.75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