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sz w:val="32"/>
          <w:szCs w:val="32"/>
          <w:lang w:eastAsia="zh-CN" w:bidi="ar-SA"/>
        </w:rPr>
      </w:pPr>
      <w:r>
        <w:rPr>
          <w:rFonts w:ascii="黑体;SimHei" w:hAnsi="黑体;SimHei" w:cs="宋体;SimSun" w:eastAsia="黑体;SimHei"/>
          <w:sz w:val="32"/>
          <w:szCs w:val="32"/>
          <w:lang w:eastAsia="zh-CN" w:bidi="ar-SA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  <w:lang w:eastAsia="zh-CN" w:bidi="ar-SA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  <w:lang w:eastAsia="zh-CN" w:bidi="ar-SA"/>
        </w:rPr>
        <w:t>安溪县</w:t>
      </w:r>
      <w:r>
        <w:rPr>
          <w:rFonts w:eastAsia="方正小标宋_GBK" w:cs="宋体;SimSun" w:ascii="方正小标宋_GBK" w:hAnsi="方正小标宋_GBK"/>
          <w:spacing w:val="-20"/>
          <w:sz w:val="44"/>
          <w:szCs w:val="44"/>
          <w:lang w:eastAsia="zh-CN" w:bidi="ar-SA"/>
        </w:rPr>
        <w:t>2021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  <w:lang w:eastAsia="zh-CN" w:bidi="ar-SA"/>
        </w:rPr>
        <w:t>年春季义务教育学生营养改善计划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  <w:lang w:eastAsia="zh-CN" w:bidi="ar-SA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  <w:lang w:eastAsia="zh-CN" w:bidi="ar-SA"/>
        </w:rPr>
        <w:t>专项资金预拨安排表</w:t>
      </w:r>
    </w:p>
    <w:p>
      <w:pPr>
        <w:pStyle w:val="Normal"/>
        <w:widowControl/>
        <w:spacing w:lineRule="exact" w:line="500"/>
        <w:jc w:val="right"/>
        <w:rPr/>
      </w:pPr>
      <w:r>
        <w:rPr/>
        <w:t>单位：元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16"/>
        <w:gridCol w:w="1001"/>
        <w:gridCol w:w="1243"/>
        <w:gridCol w:w="1237"/>
        <w:gridCol w:w="1768"/>
        <w:gridCol w:w="1305"/>
        <w:gridCol w:w="675"/>
      </w:tblGrid>
      <w:tr>
        <w:trPr>
          <w:tblHeader w:val="true"/>
          <w:trHeight w:val="4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学校名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寄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生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测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资金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预拨资金（测算资金</w:t>
            </w:r>
            <w:r>
              <w:rPr>
                <w:rFonts w:eastAsia="仿宋_GB2312" w:cs="宋体;SimSun" w:ascii="仿宋_GB2312" w:hAnsi="仿宋_GB2312"/>
                <w:b/>
                <w:bCs/>
                <w:lang w:eastAsia="zh-CN" w:bidi="ar-SA"/>
              </w:rPr>
              <w:t>×80%</w:t>
            </w: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lang w:eastAsia="zh-CN" w:bidi="ar-SA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lang w:eastAsia="zh-CN" w:bidi="ar-SA"/>
              </w:rPr>
              <w:t>年秋季应追补资金（负数为扣减资金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本次实际下达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资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备注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铭选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沼涛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第六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4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金火完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9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3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3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墩坂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光德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8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0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2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第七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4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66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第八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8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0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3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温泉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9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第九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9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1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俊民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7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东方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2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9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前进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9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1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3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84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安十二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0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2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由义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2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4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安十一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4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9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7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霞春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9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3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6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蓝溪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5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虞宗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龙门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2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0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培文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4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1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1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安溪茶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6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5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金榜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5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第五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9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75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86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一中城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2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6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2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湖上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白濑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4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9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2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桃舟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崇德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6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蓝田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8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8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2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6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新华都阳光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56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丰田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5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6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8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安十九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龙涓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5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2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04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举溪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18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崇文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4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1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2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安十四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7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8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1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科名中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1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4875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6324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安十七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0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3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陈利学校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6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7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梧桐中学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7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5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东溪中学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7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2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7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官桥中学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毓秀学校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罗岩学校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8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8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庄山学校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慈山学校（初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初中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34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6738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5390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18727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5509527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东溪附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毓秀学校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罗岩学校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庄山学校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慈山学校（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参内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魁斗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金谷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4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5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37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8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蓬莱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8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湖头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3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1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湖上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5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6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白濑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剑斗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感德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9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桃舟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8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福田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3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长卿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9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-1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186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蓝田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祥华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98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8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8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龙门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4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虎邱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6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8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28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大坪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龙涓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8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3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4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344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西坪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2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5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25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芦田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7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3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3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尚卿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7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6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第十五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52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2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官桥中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23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8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 w:bidi="ar-SA"/>
              </w:rPr>
              <w:t>18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小学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3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90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520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802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6006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　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全县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72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8639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6911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198978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 w:bidi="ar-SA"/>
              </w:rPr>
              <w:t>7110178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lang w:eastAsia="zh-CN" w:bidi="ar-SA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 #3|1"/>
    <w:basedOn w:val="Normal"/>
    <w:qFormat/>
    <w:pPr>
      <w:widowControl w:val="false"/>
      <w:spacing w:lineRule="exact" w:line="334" w:before="0" w:after="300"/>
      <w:jc w:val="center"/>
      <w:outlineLvl w:val="2"/>
    </w:pPr>
    <w:rPr>
      <w:rFonts w:ascii="MingLiU;細明體" w:hAnsi="MingLiU;細明體" w:eastAsia="MingLiU;細明體" w:cs="MingLiU;細明體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MingLiU;細明體" w:hAnsi="MingLiU;細明體" w:eastAsia="MingLiU;細明體" w:cs="MingLiU;細明體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0:00Z</dcterms:created>
  <dc:creator>admin</dc:creator>
  <dc:description/>
  <cp:keywords/>
  <dc:language>en-US</dc:language>
  <cp:lastModifiedBy>User</cp:lastModifiedBy>
  <cp:lastPrinted>2021-04-20T15:39:00Z</cp:lastPrinted>
  <dcterms:modified xsi:type="dcterms:W3CDTF">2021-05-07T12:50:00Z</dcterms:modified>
  <cp:revision>2</cp:revision>
  <dc:subject/>
  <dc:title>安溪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00FD37AB463990936B1441DF57A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76518506_btnclosed</vt:lpwstr>
  </property>
</Properties>
</file>