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黑体;SimHei"/>
          <w:bCs/>
          <w:spacing w:val="-20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20"/>
          <w:kern w:val="0"/>
          <w:sz w:val="44"/>
          <w:szCs w:val="44"/>
        </w:rPr>
        <w:t>安溪县</w:t>
      </w:r>
      <w:r>
        <w:rPr>
          <w:rFonts w:eastAsia="方正小标宋_GBK" w:ascii="方正小标宋_GBK" w:hAnsi="方正小标宋_GBK"/>
          <w:bCs/>
          <w:spacing w:val="-20"/>
          <w:kern w:val="0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pacing w:val="-20"/>
          <w:kern w:val="0"/>
          <w:sz w:val="44"/>
          <w:szCs w:val="44"/>
        </w:rPr>
        <w:t>年学校德育工作主要活动安排（参考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Arial"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3"/>
      </w:tblGrid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 份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    要    工    作（视疫情管控情况相应调整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二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“我们的节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宵”寒假主题教育实践活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加强中小学生手机管理工作办法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挂钩片区学校心理教师考核工作方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“珍爱生命 阳光心灵”心理健康教育宣传月活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《中小学生心理问题预警的识别和干预》专题培训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推荐评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安溪县“新时代好少年”活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“百年光辉历程 全面建成小康”爱国主义读书教育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“我们的节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明”祭英烈主题教育活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“新时代好少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心向党”主题教育读书活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学习党史、庆祝建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年系列教育活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评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-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县级三好生、优秀学生干部和先进班集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“劳动教育周”活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评选“百名优秀班主任”暨经验交流、案例汇编活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遴选第二批泉州市中小学劳动教育项目和劳动实践基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中小学生“童心向党”歌咏活动、优秀童谣征集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《家庭教育指导手册》宣传推广和应用工作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育一批县、市级“家长学校”示范校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中小学“我们的节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午”经典诵读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、八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对挂钩片区学校心理教师考核工作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评选一批思政示范精品课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中小学生“平语近人”知识竞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中小学教育惩戒规则（试行）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和研讨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“红色之旅”研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安溪县中小学德育常规工作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教育工作意见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庆祝教师节系列活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参加“烈士纪念日”公祭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“向国旗敬礼”主题教育活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市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-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）文明校园届中初评、县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-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）文明校园总评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评选一批优秀研学课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一、十二月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乡村（城市）学校少年宫特色项目展示交流活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召开德育一体化共同体经验交流会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安溪县</w:t>
      </w:r>
      <w:r>
        <w:rPr>
          <w:rFonts w:eastAsia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z w:val="44"/>
          <w:szCs w:val="44"/>
        </w:rPr>
        <w:t>年度学校德育工作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填报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75"/>
      </w:tblGrid>
      <w:tr>
        <w:trPr>
          <w:trHeight w:val="50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主要大事记　</w:t>
            </w:r>
          </w:p>
          <w:p>
            <w:pPr>
              <w:pStyle w:val="Normal"/>
              <w:spacing w:lineRule="exact" w:line="48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48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48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　　</w:t>
            </w:r>
          </w:p>
          <w:p>
            <w:pPr>
              <w:pStyle w:val="Normal"/>
              <w:spacing w:lineRule="exact" w:line="480"/>
              <w:ind w:left="141"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立德树人突出亮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41"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主要荣誉或成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8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48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480"/>
              <w:ind w:left="138" w:hanging="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34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  <w:r>
              <w:rPr>
                <w:rFonts w:eastAsia="仿宋_GB2312" w:cs="Calibri" w:ascii="Calibri" w:hAnsi="Calibri"/>
                <w:sz w:val="28"/>
                <w:szCs w:val="28"/>
              </w:rPr>
              <w:t>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一年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望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"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主要工作安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48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480"/>
              <w:ind w:left="141"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主要承担德育共同体活动任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480"/>
              <w:ind w:left="13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480"/>
              <w:ind w:left="138" w:hanging="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110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4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学段德育联盟拟共建学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）：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填写本报表应重点突出，语言凝炼，不枝不蔓；不能空泛而谈，要体现数据、活动等情况。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文档重新命名为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度学校德育工作报表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并于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4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月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5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日前发送至德育股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axdy001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before="280" w:after="280"/>
    </w:pPr>
    <w:rPr>
      <w:rFonts w:eastAsia="Times New Roman"/>
      <w:kern w:val="0"/>
      <w:sz w:val="20"/>
      <w:lang w:val="en-US" w:eastAsia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ititlesource">
    <w:name w:val="ori_title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3&#26376;30&#26085;&#21069;&#21457;&#36865;&#33267;&#24503;&#32946;&#32929;&#37038;&#31665;axdy00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7:00Z</dcterms:created>
  <dc:creator>Administrator</dc:creator>
  <dc:description/>
  <cp:keywords/>
  <dc:language>en-US</dc:language>
  <cp:lastModifiedBy>User</cp:lastModifiedBy>
  <cp:lastPrinted>2021-04-01T16:50:00Z</cp:lastPrinted>
  <dcterms:modified xsi:type="dcterms:W3CDTF">2021-04-02T01:57:00Z</dcterms:modified>
  <cp:revision>2</cp:revision>
  <dc:subject/>
  <dc:title>安教〔2021〕28号</dc:title>
</cp:coreProperties>
</file>