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40" w:leader="none"/>
          <w:tab w:val="left" w:pos="4688" w:leader="none"/>
          <w:tab w:val="left" w:pos="5564" w:leader="none"/>
          <w:tab w:val="left" w:pos="6440" w:leader="none"/>
          <w:tab w:val="left" w:pos="7340" w:leader="none"/>
          <w:tab w:val="left" w:pos="8420" w:leader="none"/>
          <w:tab w:val="left" w:pos="9402" w:leader="none"/>
          <w:tab w:val="left" w:pos="10458" w:leader="none"/>
          <w:tab w:val="left" w:pos="11926" w:leader="none"/>
          <w:tab w:val="left" w:pos="12811" w:leader="none"/>
          <w:tab w:val="left" w:pos="13726" w:leader="none"/>
        </w:tabs>
        <w:ind w:left="94" w:hanging="0"/>
        <w:jc w:val="left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ab/>
      </w:r>
      <w:r>
        <w:rPr>
          <w:rFonts w:eastAsia="方正小标宋简体" w:cs="宋体" w:ascii="方正小标宋简体" w:hAnsi="方正小标宋简体"/>
          <w:color w:val="000000"/>
          <w:kern w:val="0"/>
          <w:sz w:val="48"/>
          <w:szCs w:val="4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660"/>
        <w:ind w:left="96" w:hanging="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义务教育阶段寄宿（午）制学校厨工工资补助明细表</w:t>
      </w:r>
    </w:p>
    <w:p>
      <w:pPr>
        <w:pStyle w:val="Normal"/>
        <w:widowControl/>
        <w:tabs>
          <w:tab w:val="clear" w:pos="420"/>
          <w:tab w:val="left" w:pos="604" w:leader="none"/>
          <w:tab w:val="left" w:pos="1540" w:leader="none"/>
          <w:tab w:val="left" w:pos="4688" w:leader="none"/>
          <w:tab w:val="left" w:pos="5564" w:leader="none"/>
          <w:tab w:val="left" w:pos="6440" w:leader="none"/>
          <w:tab w:val="left" w:pos="7340" w:leader="none"/>
          <w:tab w:val="left" w:pos="8420" w:leader="none"/>
          <w:tab w:val="left" w:pos="9402" w:leader="none"/>
          <w:tab w:val="left" w:pos="10458" w:leader="none"/>
          <w:tab w:val="left" w:pos="11926" w:leader="none"/>
        </w:tabs>
        <w:ind w:left="94" w:hanging="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48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单位：万元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6"/>
        <w:gridCol w:w="3483"/>
        <w:gridCol w:w="942"/>
        <w:gridCol w:w="942"/>
        <w:gridCol w:w="942"/>
        <w:gridCol w:w="1418"/>
        <w:gridCol w:w="1061"/>
        <w:gridCol w:w="1056"/>
        <w:gridCol w:w="1468"/>
        <w:gridCol w:w="1034"/>
        <w:gridCol w:w="1151"/>
        <w:gridCol w:w="457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预算单位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应补助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初预算安排补助数（安财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预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指〔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202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〕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00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w w:val="90"/>
                <w:kern w:val="0"/>
                <w:sz w:val="24"/>
              </w:rPr>
              <w:t>）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增减 补助数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+/-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功能类科目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经济分类科目编码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部门经济分类科目编码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其中 ：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春季 学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秋季 学期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84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第十五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91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培文师范附属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1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蓬莱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2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湖头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3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官桥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0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4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剑斗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5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城厢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0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6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参内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7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魁斗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8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金谷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9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湖上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0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尚卿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1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龙门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4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2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西坪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.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7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3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虎邱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7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4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龙涓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1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5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长卿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6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蓝田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7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祥华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1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8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感德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9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芦田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0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20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白濑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21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福田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22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桃舟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23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大坪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34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温泉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35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东方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36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前进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38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官桥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39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虞宗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0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毓秀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1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第十二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2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由义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4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墩坂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5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光德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6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第七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7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第九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8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东溪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9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湖上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0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第十四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1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科名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2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第五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3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金榜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4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罗岩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5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龙涓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6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崇文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7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举溪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8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庄山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59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蓝田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60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新华都阳光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1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61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霞春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62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第十七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63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白濑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1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64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丰田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65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桃舟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66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第十九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72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铭选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74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第八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75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梧桐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76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俊民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1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77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蓝溪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1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78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第六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79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龙门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80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培文工艺美术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81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崇德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82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第十一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83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金火完全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2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84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参内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6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3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陈利职业中专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4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安溪茶业职业技术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5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溪县明德特殊教育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507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特殊学校教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合　　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422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15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26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424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-1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：春季学期：寄宿、寄午制校，每人每月分别补助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元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元；秋季学期：寄宿、寄午制校，每人每月分别补助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元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元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154" w:leader="none"/>
          <w:tab w:val="left" w:pos="4302" w:leader="none"/>
          <w:tab w:val="left" w:pos="5362" w:leader="none"/>
          <w:tab w:val="left" w:pos="6422" w:leader="none"/>
          <w:tab w:val="left" w:pos="7482" w:leader="none"/>
          <w:tab w:val="left" w:pos="8542" w:leader="none"/>
          <w:tab w:val="left" w:pos="9602" w:leader="none"/>
          <w:tab w:val="left" w:pos="10742" w:leader="none"/>
          <w:tab w:val="left" w:pos="12102" w:leader="none"/>
          <w:tab w:val="left" w:pos="13422" w:leader="none"/>
          <w:tab w:val="left" w:pos="15122" w:leader="none"/>
        </w:tabs>
        <w:ind w:left="94" w:hanging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bookmarkStart w:id="0" w:name="RANGE!A1%3AL77"/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  <w:bookmarkEnd w:id="0"/>
      <w:r>
        <w:rPr>
          <w:rFonts w:eastAsia="黑体" w:cs="宋体" w:ascii="黑体" w:hAnsi="黑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ind w:left="94" w:hanging="0"/>
        <w:jc w:val="center"/>
        <w:rPr>
          <w:rFonts w:ascii="方正小标宋_GBK" w:hAnsi="方正小标宋_GBK" w:eastAsia="方正小标宋_GBK" w:cs="宋体"/>
          <w:color w:val="000000"/>
          <w:spacing w:val="-20"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color w:val="000000"/>
          <w:spacing w:val="-20"/>
          <w:kern w:val="0"/>
          <w:sz w:val="40"/>
          <w:szCs w:val="40"/>
        </w:rPr>
        <w:t>2024</w:t>
      </w:r>
      <w:r>
        <w:rPr>
          <w:rFonts w:ascii="方正小标宋_GBK" w:hAnsi="方正小标宋_GBK" w:cs="宋体" w:eastAsia="方正小标宋_GBK"/>
          <w:color w:val="000000"/>
          <w:spacing w:val="-20"/>
          <w:kern w:val="0"/>
          <w:sz w:val="40"/>
          <w:szCs w:val="40"/>
        </w:rPr>
        <w:t>年秋季义务教育阶段寄宿（午）制学校厨房工作人员工资预结算补助资金情况表</w:t>
      </w:r>
    </w:p>
    <w:p>
      <w:pPr>
        <w:pStyle w:val="Normal"/>
        <w:widowControl/>
        <w:ind w:left="94" w:hanging="0"/>
        <w:jc w:val="center"/>
        <w:rPr>
          <w:rFonts w:ascii="方正小标宋_GBK" w:hAnsi="方正小标宋_GBK" w:eastAsia="方正小标宋_GBK" w:cs="宋体"/>
          <w:color w:val="000000"/>
          <w:spacing w:val="-20"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color w:val="000000"/>
          <w:spacing w:val="-20"/>
          <w:kern w:val="0"/>
          <w:sz w:val="40"/>
          <w:szCs w:val="40"/>
        </w:rPr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48"/>
        <w:gridCol w:w="1060"/>
        <w:gridCol w:w="1060"/>
        <w:gridCol w:w="1060"/>
        <w:gridCol w:w="1060"/>
        <w:gridCol w:w="759"/>
        <w:gridCol w:w="1140"/>
        <w:gridCol w:w="878"/>
        <w:gridCol w:w="1320"/>
        <w:gridCol w:w="1700"/>
        <w:gridCol w:w="878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 校 名 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在校生数（人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寄宿生数（人）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厨工补助情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全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寄午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补助厨工人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补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学期补助总额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个月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全宿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寄午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全   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33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35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97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84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9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32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664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中   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86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92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74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79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6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8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安溪第十二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第十九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安溪第十七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安溪第十四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安溪第十一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安溪第八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福建省安溪茶业职业技术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安溪第九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安溪第六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安溪第七中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4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安溪第五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白濑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福建省安溪陈利职业中专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安溪崇德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崇文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东方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东溪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墩坂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丰田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官桥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光德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湖上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金榜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举溪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科名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蓝田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安溪蓝溪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安溪龙涓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6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安溪龙门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罗岩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安溪铭选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福建省安溪培文工艺美术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前进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温泉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安溪梧桐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6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霞春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新华都阳光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由义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虞宗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毓秀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庄山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县参内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金火完全中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小   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47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2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2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5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72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864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白濑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白濑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内罗内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参内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厢经兜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城厢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坪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大坪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田丰都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田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福田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感德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感德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8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官桥第二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官桥善益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官桥吾宗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官桥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7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上慈恩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上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湖上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头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湖头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4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虎邱芳亭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虎邱林东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虎邱双都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虎邱双格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虎邱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虎邱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1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9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1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7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剑斗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剑斗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谷第二中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谷清江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谷洋内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谷芸美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谷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金谷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6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0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1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魁斗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魁斗溪东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魁斗东洋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魁斗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3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8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蓝田进德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蓝田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蓝田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7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1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涓半林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涓长林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涓崇文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涓举溪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涓内灶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涓山坛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涓新岭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涓灶坪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涓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涓珠塔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龙涓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5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6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2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5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2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门双桂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门仙地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龙门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芦田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芦田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培文附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培文附小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7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莱龙居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莱温泉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莱新林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莱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莱彭格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蓬莱新美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蓬莱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9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8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尚卿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尚卿科名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尚卿科洋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尚卿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9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5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桃舟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桃舟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坪留山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坪龙地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坪南岩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坪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西坪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4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7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87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祥华聪明学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祥华珍山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祥华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祥华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溪十五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安溪十五小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9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德特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明德特教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卿第二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卿第三中心小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长卿中心学校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4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ind w:right="3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51:00Z</dcterms:created>
  <dc:creator>User</dc:creator>
  <dc:description/>
  <dc:language>en-US</dc:language>
  <cp:lastModifiedBy>宇鹏</cp:lastModifiedBy>
  <cp:lastPrinted>2024-09-27T08:49:00Z</cp:lastPrinted>
  <dcterms:modified xsi:type="dcterms:W3CDTF">2024-11-26T08:46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285C14484A07B42F39B09C7CB36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