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Arial"/>
          <w:color w:val="000000"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00000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安溪县生产领域工业产品质量监督抽查合格情况统计表</w:t>
      </w:r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65"/>
        <w:gridCol w:w="1146"/>
        <w:gridCol w:w="952"/>
        <w:gridCol w:w="1415"/>
        <w:gridCol w:w="708"/>
        <w:gridCol w:w="1418"/>
        <w:gridCol w:w="850"/>
        <w:gridCol w:w="709"/>
        <w:gridCol w:w="851"/>
        <w:gridCol w:w="1275"/>
        <w:gridCol w:w="1418"/>
        <w:gridCol w:w="850"/>
        <w:gridCol w:w="993"/>
      </w:tblGrid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受检单位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生产企业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商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生产日期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批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抽样领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区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生产企业地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报告编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承检机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泉州罗登卫浴有限公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泉州罗登卫浴有限公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瓷片密封水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D-450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图形商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.8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泉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泉州市安溪县城厢镇玉田村二期开发区</w:t>
            </w: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JDA1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安市质量计量检测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产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注名称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快开洗衣机龙头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泉州市青榕树卫浴有限公司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泉州市青榕树卫浴有限公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瓷片密封水嘴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图形商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.9.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泉州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溪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泉州市安溪县城厢镇玉田村二期开发区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JDA11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市质量计量检测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产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注名称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洗衣机龙头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汉恒厨卫有限公司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汉恒厨卫有限公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瓷片密封水嘴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恒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.9.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泉州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溪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泉州市安溪县城厢镇玉田村二期开发区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JDA11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市质量计量检测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产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注名称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快开尖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361" w:right="136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30:00Z</dcterms:created>
  <dc:creator>USER</dc:creator>
  <dc:description/>
  <dc:language>en-US</dc:language>
  <cp:lastModifiedBy>ROYAUM</cp:lastModifiedBy>
  <cp:lastPrinted>2023-11-24T18:51:00Z</cp:lastPrinted>
  <dcterms:modified xsi:type="dcterms:W3CDTF">2024-12-30T09:23:08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EDDC1C5764367A6E839C73F24F9A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MwNTc0OTA0MmFmOGM0ZTI5ZGFmZTRlYzQxOTRkODAiLCJ1c2VySWQiOiI5ODkyNjg0NzIifQ==</vt:lpwstr>
  </property>
  <property fmtid="{D5CDD505-2E9C-101B-9397-08002B2CF9AE}" pid="5" name="commondata">
    <vt:lpwstr>commondata</vt:lpwstr>
  </property>
</Properties>
</file>