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党政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安溪县官桥镇党政综合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各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市容环境卫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各村（社区）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我镇人居环境整治考评工作，助推乡村振兴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调整充实城乡环境卫生考评条款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城管委办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桥镇市容环境卫生考评管理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对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环境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sz w:val="32"/>
          <w:szCs w:val="32"/>
        </w:rPr>
        <w:t>情况通报如下（详见附件）：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从市、县、镇巡查考评情况来看：我镇部分村能积极探索总结好做法好机制，村容村貌与环境卫生综合治理扎实推进，比如一类村的善坛村、益林村，二类村的驷岭村，在市、县考评中，成绩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及以上。但仍有不少村日常工作仅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在单一的环境卫生保洁上，村容村貌未能综合治理，问题“回潮”快，出现废弃物、建筑垃圾未能及时清理、家禽未圈养等现象。其中石岩村存在堆积垃圾未及时清运、露天垃圾池未取缔等导致市级考评中失分较多；镇区中央城小区存在多处广告幅破损、卫生死角、建筑垃圾未清理等问题导致全镇平均成绩未见明显好转。请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必认真梳理当前存在的各类市容市貌环境问题，对标对表，要积极探索、借鉴好的人居环境整治管理经验；要加强协调联动，充分发挥党员代表、村民代表、老人协会的作用，普及爱国卫生知识，营造“环境卫生，全民参与，人人有责”的良好氛围，持续推进我镇市容环境卫生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榜”、“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  <w:tab w:val="left" w:pos="8180" w:leader="none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县环境卫生考评中心，存档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一类村市容环境卫生整治考评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9"/>
        <w:gridCol w:w="974"/>
        <w:gridCol w:w="1129"/>
        <w:gridCol w:w="1237"/>
        <w:gridCol w:w="1220"/>
        <w:gridCol w:w="1235"/>
        <w:gridCol w:w="886"/>
      </w:tblGrid>
      <w:tr>
        <w:trPr>
          <w:trHeight w:val="23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考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春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二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坛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都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狮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村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厅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珍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头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石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坂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二类村市容环境卫生整治考评情况表</w:t>
      </w:r>
    </w:p>
    <w:tbl>
      <w:tblPr>
        <w:tblW w:w="933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57"/>
        <w:gridCol w:w="1010"/>
        <w:gridCol w:w="1176"/>
        <w:gridCol w:w="1270"/>
        <w:gridCol w:w="1267"/>
        <w:gridCol w:w="1282"/>
        <w:gridCol w:w="935"/>
      </w:tblGrid>
      <w:tr>
        <w:trPr>
          <w:trHeight w:val="32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别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2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考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苑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美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岭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宅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美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峰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郁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益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一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兜美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宗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63" w:hRule="atLeast"/>
        </w:trPr>
        <w:tc>
          <w:tcPr>
            <w:tcW w:w="93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备注：（一）考评分数结合市、县考评情况，得出当月各村实地考评得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①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遇市或县与镇重合考评，分数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: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例进行折算。②遇市、县、镇重合考评，分数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:4: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例进行折算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新溪社区（连捷安置房片区）：综合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其中实地考评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整改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红榜”、“黑榜”名单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3360" w:leader="none"/>
          <w:tab w:val="left" w:pos="3780" w:leader="none"/>
          <w:tab w:val="left" w:pos="5040" w:leader="none"/>
        </w:tabs>
        <w:ind w:left="0" w:hanging="0"/>
        <w:jc w:val="center"/>
        <w:rPr>
          <w:rFonts w:ascii="黑体" w:hAnsi="黑体" w:eastAsia="黑体" w:cs="黑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0"/>
          <w:sz w:val="44"/>
          <w:szCs w:val="44"/>
          <w:lang w:val="en-US" w:eastAsia="zh-CN"/>
        </w:rPr>
        <w:t>红  榜</w:t>
      </w:r>
    </w:p>
    <w:tbl>
      <w:tblPr>
        <w:tblW w:w="85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34"/>
        <w:gridCol w:w="2176"/>
        <w:gridCol w:w="1996"/>
      </w:tblGrid>
      <w:tr>
        <w:trPr>
          <w:trHeight w:val="6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石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新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碧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上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驷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44"/>
          <w:szCs w:val="44"/>
          <w:lang w:val="en-US" w:eastAsia="zh-CN"/>
        </w:rPr>
        <w:t>黑  榜</w:t>
      </w:r>
    </w:p>
    <w:tbl>
      <w:tblPr>
        <w:tblW w:w="855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17"/>
        <w:gridCol w:w="2192"/>
        <w:gridCol w:w="1997"/>
      </w:tblGrid>
      <w:tr>
        <w:trPr>
          <w:trHeight w:val="72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石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洪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草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官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吾宗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兜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hanging="0"/>
      <w:textAlignment w:val="auto"/>
    </w:pPr>
    <w:rPr>
      <w:rFonts w:ascii="华文仿宋;仿宋" w:hAnsi="华文仿宋;仿宋" w:eastAsia="华文仿宋;仿宋" w:cs="华文仿宋;仿宋"/>
      <w:color w:val="000000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kern w:val="0"/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2Z</dcterms:created>
  <dc:creator>Administrator</dc:creator>
  <dc:description/>
  <dc:language>en-US</dc:language>
  <cp:lastModifiedBy>Lenovo</cp:lastModifiedBy>
  <cp:lastPrinted>2023-11-20T10:26:00Z</cp:lastPrinted>
  <dcterms:modified xsi:type="dcterms:W3CDTF">2023-11-20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95C1DB2A4203B869677F1D177A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