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;Arial Unicode MS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黑体"/>
          <w:spacing w:val="0"/>
          <w:sz w:val="36"/>
          <w:szCs w:val="36"/>
        </w:rPr>
        <w:t>附件</w:t>
      </w:r>
      <w:r>
        <w:rPr>
          <w:rFonts w:eastAsia="黑体" w:cs="Times New Roman"/>
          <w:spacing w:val="0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eastAsia="方正小标宋简体;Arial Unicode MS" w:cs="Times New Roman"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0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0"/>
          <w:w w:val="98"/>
          <w:sz w:val="44"/>
          <w:szCs w:val="44"/>
        </w:rPr>
        <w:t>嘉奖人员名单</w:t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楷体_GB2312;楷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（以</w:t>
      </w:r>
      <w:r>
        <w:rPr>
          <w:rFonts w:eastAsia="楷体_GB2312;楷体" w:cs="Times New Roman"/>
          <w:spacing w:val="0"/>
          <w:sz w:val="32"/>
          <w:szCs w:val="32"/>
        </w:rPr>
        <w:t>202</w:t>
      </w:r>
      <w:r>
        <w:rPr>
          <w:rFonts w:eastAsia="楷体_GB2312;楷体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pacing w:val="0"/>
          <w:sz w:val="32"/>
          <w:szCs w:val="32"/>
        </w:rPr>
        <w:t>年底所在单位为准，排名不分先后）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纪委监委：魏玉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瑞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艳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仕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庄培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坚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国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邱建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毓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金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榕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殷爱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永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小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殷永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连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祖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明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炳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翁日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冬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柯晓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炳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燕鹏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办公室：谢志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漳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炳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漫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泽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弘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志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国安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组织部：陈艺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何剑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其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碧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亚瑜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宣传部：林小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少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卓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少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雅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圣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章丽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爱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川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德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斯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统战部：林珠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赵郭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熹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委社会工作部：章兴南、王长洪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政法委：陈文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派挂职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首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编办：郑紫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文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贵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委台办：黄芳妹、胡晓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委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直机关工委：赖松青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袁晓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巡察办：郑建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安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玉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余双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委老干部局：黄岚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黄明钊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党校：白炜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萍萍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委史志室：吴剑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月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鹏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婉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档案馆：郑金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璇</w:t>
      </w:r>
    </w:p>
    <w:p>
      <w:pPr>
        <w:pStyle w:val="Normal"/>
        <w:widowControl/>
        <w:snapToGrid w:val="false"/>
        <w:spacing w:lineRule="exact" w:line="600"/>
        <w:ind w:left="2878" w:hanging="22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融媒体中心：林清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钦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伯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云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智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培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巧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梅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明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连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仰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雪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康晓萍</w:t>
      </w:r>
    </w:p>
    <w:p>
      <w:pPr>
        <w:pStyle w:val="Normal"/>
        <w:widowControl/>
        <w:snapToGrid w:val="false"/>
        <w:spacing w:lineRule="exact" w:line="600"/>
        <w:ind w:left="3518" w:hanging="28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人大常委会机关：陈旭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俊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火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续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widowControl/>
        <w:snapToGrid w:val="false"/>
        <w:spacing w:lineRule="exact" w:line="600"/>
        <w:ind w:left="3511" w:hanging="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美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汪志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佳明</w:t>
      </w:r>
    </w:p>
    <w:p>
      <w:pPr>
        <w:pStyle w:val="Normal"/>
        <w:widowControl/>
        <w:snapToGrid w:val="false"/>
        <w:spacing w:lineRule="exact" w:line="600"/>
        <w:ind w:left="2878" w:hanging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政府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公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陈伟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佳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妙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申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苗聘陈玉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木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艺林、王建华、廖秀燕、刘志成</w:t>
      </w:r>
    </w:p>
    <w:p>
      <w:pPr>
        <w:pStyle w:val="Normal"/>
        <w:widowControl/>
        <w:snapToGrid w:val="false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发改局：林文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蔡再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清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雪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琦、</w:t>
      </w:r>
    </w:p>
    <w:p>
      <w:pPr>
        <w:pStyle w:val="Normal"/>
        <w:widowControl/>
        <w:snapToGrid w:val="false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蔡丹凤、李炜彬、肖斌斌、何培楸</w:t>
      </w:r>
    </w:p>
    <w:p>
      <w:pPr>
        <w:pStyle w:val="Normal"/>
        <w:widowControl/>
        <w:snapToGrid w:val="false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教育局：陈文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东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李杰林、王焕伟、陈鲤扬、</w:t>
      </w:r>
    </w:p>
    <w:p>
      <w:pPr>
        <w:pStyle w:val="Normal"/>
        <w:widowControl/>
        <w:snapToGrid w:val="false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王文东、黄春辉、叶志方、高福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科技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唐金龙、刘钰钦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工信商局：林培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来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丽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敏、杨培华、黄振坚、谢玮琼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公安局：王伟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志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学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建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荣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重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夏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培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斯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毓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鑫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小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金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炳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鸿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冯华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长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全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顺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晓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斯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戎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志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定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德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孙志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飞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灿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坤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宝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桂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斯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文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正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东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立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伟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伟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学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晏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培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培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斯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智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煌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文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志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泽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瑞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再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伟翔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华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江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兴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秋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信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淑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何江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文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江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君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学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顺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永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自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芳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财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劲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建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妮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垚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珠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祥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能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源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万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小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文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文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巧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冰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远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松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振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桂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培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智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福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毅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一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柯志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柯晓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柯清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钟金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施志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施宏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洪炎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玉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宝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培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燕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唐坤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艺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东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帅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伟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阳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志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97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亨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学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海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博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朝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裕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德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德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警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蒋明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程梦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傅鸿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温灿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小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艺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团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志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志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志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林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晓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赖礼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詹程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永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圣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如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漳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翼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魏玉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李龙彬、黄更新、洪英杰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王丽萍、王桂萍、陈志权、陈斯航、林双能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林明坤、周银娟、赵璇翔、龚炳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民政局：李宝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林成法、白东明、柯美红、林华强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司法局：王爱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董小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晓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海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余燕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小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艺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泽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温龙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茹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王美珠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财政局：林志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坤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向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高清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颜双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文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丽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娜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艳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郑海燕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林敏娴、高丽敏、余小玲、吴进兴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人社局：马向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杰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加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世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丽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婉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蔡永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翁丽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王坤林、吴婷婷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苏雅鹭、柯贝火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资源局：许充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晓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小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杰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冰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亚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金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明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仁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艺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蓝哲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上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亚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灵朵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子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铮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姚伟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金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木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永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颜建村、许达鹏、李少华、李章利、张树明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林艺茹、谢华芳、林东林、钟亚晨、林怡凡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住建局：易雷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景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世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王竹旺、谢泽渊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施伟鹏、陈丽欣、洪秋月、林锦都、易莹霞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史建阳、陈福良、谢淑香、杨斌斌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交通局：陈艺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宗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玉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应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燕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理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景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周剑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东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谢耿贤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叶威豪、赵晓君、陈晓冬、王尚均、苏剑雄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钟根吉、钟月琼</w:t>
      </w:r>
    </w:p>
    <w:p>
      <w:pPr>
        <w:pStyle w:val="Normal"/>
        <w:spacing w:lineRule="exact" w:line="600"/>
        <w:ind w:left="2878" w:hanging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农业农村局：李程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长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雨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清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晓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美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春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琼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秋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李炳林、姚其文、詹敏华、林艺玲、苏益薪、王育平、苏培凌、曾经得、汪雅婷、陈伯煌、许婉珍、李世杰、黄晓杰、陈旭东、洪伯鑫、赵锦花、陈德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林业局：李志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碧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蔡远松、李成林、黄永平、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世飞、谢海雁、玉珍拉姆、王炳和、苏金国、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永康、冯火财、吴艺梅、林注素、李玮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水利局：谢志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杜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孙财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火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洪婧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淑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非、王俊捷、廖海波、廖明河、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林荣水、白铭贤、张艳华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文体旅局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蔡雅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苏华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宋建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、王艳珍、杨晓清、林怀锋、张晓灿、陈汉卿、林连城、林文铁、谢顺捷、王垚森、林慧娟、谢玙璁、邵嗣琦、高龙新、刘素花、王晓明、许子波、谢雪坤、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伟、梁小燕、廖青莲、白巧彬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卫健局：陈友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贵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丽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家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阿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泽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艳顺、唐义金、李淑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退役军人局：陈顺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桔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应急局：洪晓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志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伟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周宏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德华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李泓杰、陈淑燕、许琳娜、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审计局：李彩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淑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锦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冰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市监局：林友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宝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蔡旭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蔡宝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劲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伟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一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育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质涵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小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重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逢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伟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冯海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媛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丽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钰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伟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彩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聪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雅倩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钰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美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洁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友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周珮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郭毅娟、林雨浓、王艺志、唐少鹏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黄伟婷、谢曙阳、沈德锋、余飞鹏、孙明伟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刘艺燕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统计局：廖翠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连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李文铮、康婷婷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信访局：黄艳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美玲</w:t>
      </w:r>
    </w:p>
    <w:p>
      <w:pPr>
        <w:pStyle w:val="Normal"/>
        <w:widowControl/>
        <w:snapToGrid w:val="false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城管局：周毅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春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凤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本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华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widowControl/>
        <w:snapToGrid w:val="false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文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苏丽玲、陈贻琨、林骁骁、陈羽钦、</w:t>
      </w:r>
    </w:p>
    <w:p>
      <w:pPr>
        <w:pStyle w:val="Normal"/>
        <w:widowControl/>
        <w:snapToGrid w:val="false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财林、叶仁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行政服务中心管委会：徐淑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易艺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王文娴</w:t>
      </w:r>
    </w:p>
    <w:p>
      <w:pPr>
        <w:pStyle w:val="Normal"/>
        <w:spacing w:lineRule="exact" w:line="600"/>
        <w:ind w:left="4158" w:hanging="35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安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经济开发区管委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白劲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曾宝塔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奇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美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印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苏进金</w:t>
      </w:r>
    </w:p>
    <w:p>
      <w:pPr>
        <w:pStyle w:val="Normal"/>
        <w:spacing w:lineRule="exact" w:line="600"/>
        <w:ind w:left="8006" w:hanging="7368"/>
        <w:rPr>
          <w:rFonts w:ascii="Times New Roman" w:hAnsi="Times New Roman" w:eastAsia="仿宋_GB2312;仿宋" w:cs="Times New Roman"/>
          <w:spacing w:val="0"/>
          <w:w w:val="9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96"/>
          <w:sz w:val="32"/>
          <w:szCs w:val="32"/>
        </w:rPr>
        <w:t>泉州半导体高新技术产业园管委会安溪分园区办事处：顾一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供销联社：陈文笔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范文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建真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工业联社：许伟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政协机关：吴容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连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巧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傅增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法院：王铁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荣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淑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永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傅唤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晓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瑜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傅超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高清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龚志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春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鹏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珍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清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逸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玉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彭英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汤丽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美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秋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志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培春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检察院：陈碧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继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德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贵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胡巧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海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培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总工会：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杉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沈雪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永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团县委：陈志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沈益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玉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妇联：王彩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科协：徐朝根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残联：陈晓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艺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计生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会：郭桂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红十字会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章宝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侨联：李宏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文联：章丽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林炳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工商联：林伟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茶业发展中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陈志艺、刘尾萍、谢宝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藤铁工艺文化产业发展中心：何锦灿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凤城镇：陈亚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华荣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培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梦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忠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旭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淑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伟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萌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锦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水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星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林楷强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林伟林、黄晓岚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城厢镇：陈文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霜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金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梅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艺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财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章辉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尧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晓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上官保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景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文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高青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洵洵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雪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龙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芯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期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蒋淑敏、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敏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瑞华、陈万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参内镇：龚金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孙仲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锦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福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康瀚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胡培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卢志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谢建斌、林锦平、李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魁斗镇：陈清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火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津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沈乌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明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雪娇、苏银王、许明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蓬莱镇：王友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江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琼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远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唐翔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唐慧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梓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永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凤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金谷镇：张锦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云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傅伟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静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曾志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苏国安、谢志豪、李青梅、陈灿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湖头镇：王文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龙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连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市派挂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明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兴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鑫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易自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炜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萧忠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原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舒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华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亚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危聪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傅振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李秀珠、黄艺燕、郑烨璇、谢敏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彬辉、柯岳楚、王怀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濑乡：谢远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亮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炜涵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清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子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金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鑫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剑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湖上乡：吴清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晓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宝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少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佳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树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两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林梅玲、王山明、谢章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剑斗镇：黄文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易少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尤佳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圣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诗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子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镇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颜少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殷艳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吴树生、李锦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感德镇：苏春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海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泽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捷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春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琦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传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平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建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章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国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鸿龙、郑美燕、詹炳坤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桃舟乡：陈金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远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文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周宏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灿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刘伟峰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福田乡：陈钦儒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锦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洪永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一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小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建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淑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逸超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长卿镇：王敏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希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海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桂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振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嘉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彬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佳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成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生容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王兆昌、陈龙怀、谢剑峰、唐艺梅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蓝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陈永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水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勇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市派挂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新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艺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丁秋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珠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清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华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钟汉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叶竹洪、高亚程、谢国伟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祥华乡：林少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晓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清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伟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志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琪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詹翠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欧章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东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鹏腾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小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吴英红、谢灿荣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西坪镇：谢铵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金灶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淑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小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志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燕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铭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巧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耀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泓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周小玲、黄彩云、王永忠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大坪乡：陈森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市派挂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梁晓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华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嘉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炳坤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尚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柯荣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汉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思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煌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银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正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赫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彬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小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晓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凤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文艺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芦田镇：黄艺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诗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延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胡逸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伟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小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苏德荣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龙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陈倩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冬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淮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碧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杰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洋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孟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胡翠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德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何晓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欣欣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虎邱镇：黄炯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炎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曾国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丽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志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永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立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鹏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陈顺木、张丽琴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翔、谢爱珠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官桥镇：陈鸿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荣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泽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美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上官威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倪拓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思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翁伟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铭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少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婷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梁小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周颖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苏剑强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吴水文、林祺震、林文建、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昌、许旺根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龙门镇：周少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国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胡晓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邱晓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炜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凯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泉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水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少翔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敬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瑛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金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小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梁扬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燚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云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少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唐克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明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徐淑彬、陈彩霞、詹志团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县医院：张燕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碧霞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秋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远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廖新苑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月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素云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廖小云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石新放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郑惠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红簧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傅钦祥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巧特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丽景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爱珠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敏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巧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亚端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钱文举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成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杨文祥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郑南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潘燕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伟飞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颜燕玉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钟小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月琪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章美霞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栋钦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德儒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传昌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桂萍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唐丽敏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蔡娜萍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翠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彩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汉霖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华良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汪尧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智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春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冬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董金峰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振辉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秋红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凯荣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卢镇乾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碧兰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杨燕青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小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秋缘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恩杰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育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龚雪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郭晋娇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汪秋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明媚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艺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美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徐梅桂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真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柯凤娇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曾巧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惠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雪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龚婷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朱怡瑄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阳珠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燕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易琳馨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娜娜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真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肖玉慧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淑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志辉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荣玉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蔡伟泽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月云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刘延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婉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小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（</w:t>
      </w:r>
      <w:r>
        <w:rPr>
          <w:rFonts w:eastAsia="仿宋_GB2312;仿宋" w:cs="Times New Roman"/>
          <w:spacing w:val="0"/>
          <w:sz w:val="32"/>
          <w:szCs w:val="40"/>
        </w:rPr>
        <w:t>1994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）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周秋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素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滨斌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洪晓珍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杨树木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智昌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艳敏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春仙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民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肖建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文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和良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龙钦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辉林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凯婧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凤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秀君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何惠娥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沈清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杨秋月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戴芳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彬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肖婷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逸薇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海锦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育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圳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志盛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高根花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叶福坤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小雪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巧珍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洋洋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凌岚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柯嘉鸣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敏月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德祥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毕研贞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晓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培煌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龙坤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马沧葆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1915" w:hanging="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万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然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庄闽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国蔚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张远龙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县中医院：李朝晖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白剑峰、陈承燕、陈锦辉、陈佩玲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陈廷辉、陈小燕（护理）、陈旭水、陈映杰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陈泽宇、龚剑美、郭巧娟、郭燕松、洪双龙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胡秋平、黄芬芳、黄梅凤、黄艺芬、黄玉山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李文剑（钊）、廖燕清、林翠云、林桂阳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林华丽、林丽红、林培贤、林秀梅、林燕红</w:t>
      </w:r>
      <w:r>
        <w:rPr>
          <w:rFonts w:eastAsia="仿宋_GB2312;仿宋" w:cs="Times New Roman"/>
          <w:spacing w:val="0"/>
          <w:sz w:val="32"/>
          <w:szCs w:val="40"/>
          <w:lang w:eastAsia="zh-CN"/>
        </w:rPr>
        <w:t>(1989)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林艺娜、刘盘月、施静雯、苏丽琼、苏奇珍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唐辉龙、汪巧灵、汪婉玲、王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珍、翁淑艳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吴华生、吴丽云、吴文强、吴永乐、吴雅萍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谢梅萍、许美玲、许小梅、叶燕萍、张燕玉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郑晓新、冯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勇、李世钢、林亚娜、沈淑婉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王莉莉、王全鑫、尹翠妍、沈超英、林锦祥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吴建东、陈婉玲、陈颖慧、陈哲凌、官惠芬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洪妍妍、乔彦芳、唐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琪、王亚楠、王紫云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许晓斌、姚丹梅、殷胜福、于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喆、张银清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郑金超</w:t>
      </w:r>
    </w:p>
    <w:p>
      <w:pPr>
        <w:pStyle w:val="Normal"/>
        <w:spacing w:lineRule="exact" w:line="600"/>
        <w:ind w:left="3838" w:hanging="320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疾病预防控制中心：叶聿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詹月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伟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小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宝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小青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川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菁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艺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荣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猛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怀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兴达</w:t>
      </w:r>
    </w:p>
    <w:p>
      <w:pPr>
        <w:pStyle w:val="Normal"/>
        <w:spacing w:lineRule="exact" w:line="600"/>
        <w:ind w:left="3838" w:hanging="32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安溪卫生职工中等专业学校：吴建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明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何雪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3830" w:firstLine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淑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绿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何凤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3830" w:firstLine="96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余巧梅</w:t>
      </w:r>
    </w:p>
    <w:p>
      <w:pPr>
        <w:pStyle w:val="Normal"/>
        <w:spacing w:lineRule="exact" w:line="600"/>
        <w:ind w:left="3838" w:hanging="32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妇幼保健院：张泽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苏友琼、黄玉云、李秋榕、林明伟、</w:t>
      </w:r>
    </w:p>
    <w:p>
      <w:pPr>
        <w:pStyle w:val="Normal"/>
        <w:spacing w:lineRule="exact" w:line="600"/>
        <w:ind w:left="3833" w:hanging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李晓蓉、叶小清、李洁洁、林彩燕、汪巧红、</w:t>
      </w:r>
    </w:p>
    <w:p>
      <w:pPr>
        <w:pStyle w:val="Normal"/>
        <w:spacing w:lineRule="exact" w:line="600"/>
        <w:ind w:left="3833" w:hanging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瑞冰、柯亚玲、廖江霞、林艺玲、黄美月、</w:t>
      </w:r>
    </w:p>
    <w:p>
      <w:pPr>
        <w:pStyle w:val="Normal"/>
        <w:spacing w:lineRule="exact" w:line="600"/>
        <w:ind w:left="3833" w:hanging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丽娇、林国土、陈曲珍、王桂玲、廖瑞碧、</w:t>
      </w:r>
    </w:p>
    <w:p>
      <w:pPr>
        <w:pStyle w:val="Normal"/>
        <w:spacing w:lineRule="exact" w:line="600"/>
        <w:ind w:left="3833" w:hanging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林远峰、王秀宝、赵丽恋、谢伟民、胡志超、</w:t>
      </w:r>
    </w:p>
    <w:p>
      <w:pPr>
        <w:pStyle w:val="Normal"/>
        <w:spacing w:lineRule="exact" w:line="600"/>
        <w:ind w:left="3833" w:hanging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许亚玲、傅贵兰、苏宝慧、廖伟东、陈志平、</w:t>
      </w:r>
    </w:p>
    <w:p>
      <w:pPr>
        <w:pStyle w:val="Normal"/>
        <w:spacing w:lineRule="exact" w:line="600"/>
        <w:ind w:left="3833" w:hanging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陈秋梅、王婉娥、刘嘉雯、许秀艺、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丹、</w:t>
      </w:r>
    </w:p>
    <w:p>
      <w:pPr>
        <w:pStyle w:val="Normal"/>
        <w:spacing w:lineRule="exact" w:line="600"/>
        <w:ind w:left="3833" w:hanging="9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黄凤娇、陈元花、陈鑫苗、林杏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第三医院：陈宗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上官知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邓日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晓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胡昭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554" w:hanging="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翁却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少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远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燕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晓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徐燕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绵绵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郭志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小青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汪小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小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燚鑫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航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亚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淑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英菊</w:t>
      </w:r>
    </w:p>
    <w:p>
      <w:pPr>
        <w:pStyle w:val="Normal"/>
        <w:spacing w:lineRule="exact" w:line="600"/>
        <w:ind w:left="4798" w:hanging="416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城关社区卫生计生服务中心：余水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洪秋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高森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4788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杨文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刘淑治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亚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4788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廖振良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极莉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国丽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4788" w:hanging="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春红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白月华</w:t>
      </w:r>
    </w:p>
    <w:p>
      <w:pPr>
        <w:pStyle w:val="Normal"/>
        <w:spacing w:lineRule="exact" w:line="600"/>
        <w:ind w:left="4158" w:hanging="352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城西社区卫生服务中心：许志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平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梅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俊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梅莲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城厢卫生院：陈福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易江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丽雪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采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晓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春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佳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美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参内卫生院：黄华界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潘娜敏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鑫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柳琼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清玉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魁斗卫生院：陈毅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邱凤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蔡江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易德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小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554" w:hanging="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桂香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蓬莱卫生院：郑文锋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桂萍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朱春英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燕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亮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彩云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柯巧霞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柯瑞英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辛酉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晓萍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海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金谷卫生院：李小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余建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木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小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美青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湖头医院：王庆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荣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易志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戎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柯小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贵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高世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远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建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钟泽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金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玉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吕宝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立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晓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锦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丹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玲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蔡素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静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培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婉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丽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白濑卫生院：陈远清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欣镕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瑞鹏</w:t>
      </w:r>
    </w:p>
    <w:p>
      <w:pPr>
        <w:pStyle w:val="Normal"/>
        <w:spacing w:lineRule="exact" w:line="600"/>
        <w:ind w:left="3198" w:hanging="256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湖上卫生院：许培灵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梅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剑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育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叶鑫灿</w:t>
      </w:r>
    </w:p>
    <w:p>
      <w:pPr>
        <w:pStyle w:val="Normal"/>
        <w:spacing w:lineRule="exact" w:line="600"/>
        <w:ind w:left="3198" w:hanging="256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剑斗中心卫生院：詹剑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姚广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小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慧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3192" w:hanging="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美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朱玉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金殿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感德卫生院：黄海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柯雪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吴远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敦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华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汪碧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郑秀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苏秀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美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刘锦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桃舟卫生院：林玲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胡琼莲</w:t>
      </w:r>
    </w:p>
    <w:p>
      <w:pPr>
        <w:pStyle w:val="Normal"/>
        <w:spacing w:lineRule="exact" w:line="600"/>
        <w:ind w:left="3198" w:hanging="256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福田卫生院：李艺泺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殷华谞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同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长卿中心卫生院：王素凤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彩燕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小英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吴婉云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仿宋" w:cs="Times New Roman"/>
          <w:spacing w:val="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双兴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洪燕妮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郑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琳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兰田卫生院：吴秀秀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亚花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艺娇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雪娇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艺杨</w:t>
      </w:r>
    </w:p>
    <w:p>
      <w:pPr>
        <w:pStyle w:val="Normal"/>
        <w:spacing w:lineRule="exact" w:line="600"/>
        <w:ind w:left="2554" w:hanging="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张开镇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祥华卫生院：黄锦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汪学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小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谢秋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小丽</w:t>
      </w:r>
    </w:p>
    <w:p>
      <w:pPr>
        <w:pStyle w:val="Normal"/>
        <w:spacing w:lineRule="exact" w:line="600"/>
        <w:ind w:left="3198" w:hanging="256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西坪中心卫生院：谢艺铮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郭芳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苏巧芬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小翠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3192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巧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志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廖花容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张小红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3192" w:hanging="0"/>
        <w:rPr>
          <w:rFonts w:ascii="Times New Roman" w:hAnsi="Times New Roman" w:eastAsia="仿宋_GB2312;仿宋" w:cs="Times New Roman"/>
          <w:spacing w:val="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婉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大坪卫生院：赵实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小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谢桂芬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芦田卫生院：陈金城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晓峰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婉霞</w:t>
      </w:r>
    </w:p>
    <w:p>
      <w:pPr>
        <w:pStyle w:val="Normal"/>
        <w:spacing w:lineRule="exact" w:line="600"/>
        <w:ind w:left="3518" w:hanging="288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龙涓中心卫生院：吴晓东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卢健茹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香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雅各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600"/>
        <w:ind w:left="3512" w:hanging="32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碧琴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美香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秋娇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黄泽佳</w:t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仿宋_GB2312;仿宋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虎邱卫生院：林晓晖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仲炯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艺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攀鸿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裴凯婷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华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李建发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志艺</w:t>
      </w:r>
    </w:p>
    <w:p>
      <w:pPr>
        <w:pStyle w:val="Normal"/>
        <w:spacing w:lineRule="exact" w:line="600"/>
        <w:ind w:left="2238" w:hanging="160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官桥医院：廖梓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彩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高真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李思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佳莲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雪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许志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伟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巧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艺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志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廖巧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詹云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胡燕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丽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宝凤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美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黄秋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世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杉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张怡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秋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建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林慧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600"/>
        <w:ind w:left="2234" w:hanging="0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肖淑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小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王彩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陈巧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白锦珠</w:t>
      </w:r>
    </w:p>
    <w:p>
      <w:pPr>
        <w:pStyle w:val="Normal"/>
        <w:spacing w:lineRule="exact" w:line="580"/>
        <w:ind w:left="3198" w:hanging="256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龙门中心卫生院：王南阳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廖丽娟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詹夙懿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陈巧红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580"/>
        <w:ind w:left="3192" w:hanging="0"/>
        <w:rPr>
          <w:rFonts w:ascii="Times New Roman" w:hAnsi="Times New Roman" w:eastAsia="仿宋_GB2312;仿宋" w:cs="Times New Roman"/>
          <w:spacing w:val="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王培玉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碰大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伟铭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许银川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</w:p>
    <w:p>
      <w:pPr>
        <w:pStyle w:val="Normal"/>
        <w:spacing w:lineRule="exact" w:line="580"/>
        <w:ind w:left="3192" w:hanging="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怀莲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40"/>
        </w:rPr>
        <w:t>林晓燕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尚卿卫生院：杨毅强、王明华、吴艺容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4:48Z</dcterms:created>
  <dc:creator>1</dc:creator>
  <dc:description/>
  <dc:language>en-US</dc:language>
  <cp:lastModifiedBy>翁金聪</cp:lastModifiedBy>
  <dcterms:modified xsi:type="dcterms:W3CDTF">2025-07-15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24FB72CD4FB1B48C62ADFCA279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VjNDU2MmQxZGI5OTQ1MmU1NjFhYjIzODQwYjUiLCJ1c2VySWQiOiI4NDgxOTIzNDMifQ==</vt:lpwstr>
  </property>
</Properties>
</file>