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方正书宋_GBK" w:hAnsi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附件：</w:t>
      </w:r>
    </w:p>
    <w:tbl>
      <w:tblPr>
        <w:tblW w:w="8460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585"/>
        <w:gridCol w:w="2805"/>
        <w:gridCol w:w="141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后坑仔服装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31FXPP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境名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安溪县良佳生态农业庄园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2YKDFW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良江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亿富农业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59599981XF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辉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恩宇贸易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8TEXHW4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荣生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安溪县韵祥茶业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32TT36X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本德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木阳臻家具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2YFFK79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端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裕百新家具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2YEJGH0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鹏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城嫂商贸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34CXN6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锦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酷宇网络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34D5UP6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耿坤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祥华祥洲棋牌室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33E1LC6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美州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泉州悦恩茶业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33N9NT9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振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安溪夏曲农产品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337G3E0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毅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尊慕网络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34BKWY2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耿坤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酷滋网络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34C3GJ7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耿坤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安溪金鼎银峰农业综合开发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33762218XP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古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金晟林业综合开发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08742799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铜铃</w:t>
            </w:r>
          </w:p>
        </w:tc>
      </w:tr>
    </w:tbl>
    <w:p>
      <w:pPr>
        <w:pStyle w:val="Normal"/>
        <w:jc w:val="left"/>
        <w:rPr>
          <w:rFonts w:ascii="宋体;方正书宋_GBK" w:hAnsi="宋体;方正书宋_GBK" w:cs="宋体;方正书宋_GBK"/>
          <w:sz w:val="28"/>
          <w:szCs w:val="28"/>
          <w:lang w:eastAsia="zh-CN"/>
        </w:rPr>
      </w:pPr>
      <w:r>
        <w:rPr>
          <w:rFonts w:cs="宋体;方正书宋_GBK" w:ascii="宋体;方正书宋_GBK" w:hAnsi="宋体;方正书宋_GBK"/>
          <w:sz w:val="28"/>
          <w:szCs w:val="28"/>
          <w:lang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9:05:00Z</dcterms:created>
  <dc:creator>Administrator</dc:creator>
  <dc:description/>
  <dc:language>en-US</dc:language>
  <cp:lastModifiedBy>user</cp:lastModifiedBy>
  <cp:lastPrinted>2022-11-03T23:10:00Z</cp:lastPrinted>
  <dcterms:modified xsi:type="dcterms:W3CDTF">2025-06-16T11:4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7FD9A8D5CEFB613934F68AA7A8BC3_43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