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安溪县公办学校新任教师招聘，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岗位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因，自愿放弃该考试的入围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30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签名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 月 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30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摁手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弃权声明写在身份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正面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白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160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字需亲手签字，请勿打印。</w:t>
      </w:r>
    </w:p>
    <w:p>
      <w:pPr>
        <w:pStyle w:val="Normal"/>
        <w:ind w:left="638" w:firstLine="9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弃权声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拍照、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扫描后发送至邮箱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axjyzk@163.com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。咨询电话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0595-2323241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 xml:space="preserve">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闪闪</cp:lastModifiedBy>
  <cp:lastPrinted>2022-05-31T11:41:00Z</cp:lastPrinted>
  <dcterms:modified xsi:type="dcterms:W3CDTF">2025-05-27T14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yNjQ5ZDUyMjg1YTNlZWE5NTFkNWJhZDg2ZmY1YWQiLCJ1c2VySWQiOiI4OTUzNDgx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