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安溪县面向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届公费师范生公开招聘编制内新任教师面试成绩、入围资格复审及体检人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414"/>
        <w:gridCol w:w="1511"/>
        <w:gridCol w:w="1113"/>
        <w:gridCol w:w="3109"/>
      </w:tblGrid>
      <w:tr>
        <w:trPr>
          <w:tblHeader w:val="true"/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玲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围资格复审及体检人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音乐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靖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9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入围资格复审及体检人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禹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围资格复审及体检人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舒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围资格复审及体检人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禹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围资格复审及体检人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赫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围资格复审及体检人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锦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围资格复审及体检人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南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围资格复审及体检人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围资格复审及体检人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佳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围资格复审及体检人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柏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围资格复审及体检人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炯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围资格复审及体检人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君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围资格复审及体检人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围资格复审及体检人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凯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围资格复审及体检人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乾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围资格复审及体检人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围资格复审及体检人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明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围资格复审及体检人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洛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围资格复审及体检人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围资格复审及体检人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玄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围资格复审及体检人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炳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围资格复审及体检人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政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围资格复审及体检人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围资格复审及体检人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围资格复审及体检人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鸿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围资格复审及体检人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炜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围资格复审及体检人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艺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围资格复审及体检人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健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围资格复审及体检人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围资格复审及体检人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围资格复审及体检人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咏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围资格复审及体检人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围资格复审及体检人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煜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围资格复审及体检人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伟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围资格复审及体检人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桢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围资格复审及体检人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林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围资格复审及体检人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围资格复审及体检人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艺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围资格复审及体检人选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培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围资格复审及体检人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2:38:00Z</dcterms:created>
  <dc:creator>Administrator</dc:creator>
  <dc:description/>
  <dc:language>en-US</dc:language>
  <cp:lastModifiedBy>宇鹏</cp:lastModifiedBy>
  <cp:lastPrinted>2025-05-19T10:06:00Z</cp:lastPrinted>
  <dcterms:modified xsi:type="dcterms:W3CDTF">2025-05-20T01:0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E0A0DC3194E0B83CEE7372AC79EE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VlZDc3ZjFlZDlmM2IyNTYzMzFkNDYxNzJiMzcyZjMiLCJ1c2VySWQiOiI0NzA1NTEzN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