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公文小标宋" w:hAnsi="方正公文小标宋" w:eastAsia="方正公文小标宋" w:cs="方正公文小标宋"/>
          <w:color w:val="000000"/>
          <w:kern w:val="0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color w:val="000000"/>
          <w:kern w:val="0"/>
          <w:sz w:val="36"/>
          <w:szCs w:val="36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pacing w:val="-6"/>
          <w:kern w:val="0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color w:val="000000"/>
          <w:spacing w:val="-6"/>
          <w:kern w:val="0"/>
          <w:sz w:val="36"/>
          <w:szCs w:val="36"/>
        </w:rPr>
        <w:t>202</w:t>
      </w:r>
      <w:r>
        <w:rPr>
          <w:rFonts w:eastAsia="方正公文小标宋" w:cs="方正公文小标宋" w:ascii="方正公文小标宋" w:hAnsi="方正公文小标宋"/>
          <w:color w:val="000000"/>
          <w:spacing w:val="-6"/>
          <w:kern w:val="0"/>
          <w:sz w:val="36"/>
          <w:szCs w:val="36"/>
          <w:lang w:val="en-US" w:eastAsia="zh-CN"/>
        </w:rPr>
        <w:t>5</w:t>
      </w:r>
      <w:r>
        <w:rPr>
          <w:rFonts w:ascii="方正公文小标宋" w:hAnsi="方正公文小标宋" w:cs="方正公文小标宋" w:eastAsia="方正公文小标宋"/>
          <w:color w:val="000000"/>
          <w:spacing w:val="-6"/>
          <w:kern w:val="0"/>
          <w:sz w:val="36"/>
          <w:szCs w:val="36"/>
        </w:rPr>
        <w:t>年安溪县</w:t>
      </w:r>
      <w:r>
        <w:rPr>
          <w:rFonts w:ascii="方正公文小标宋" w:hAnsi="方正公文小标宋" w:cs="方正公文小标宋" w:eastAsia="方正公文小标宋"/>
          <w:color w:val="000000"/>
          <w:spacing w:val="-6"/>
          <w:kern w:val="0"/>
          <w:sz w:val="36"/>
          <w:szCs w:val="36"/>
          <w:lang w:eastAsia="zh-CN"/>
        </w:rPr>
        <w:t>部分</w:t>
      </w:r>
      <w:r>
        <w:rPr>
          <w:rFonts w:ascii="方正公文小标宋" w:hAnsi="方正公文小标宋" w:cs="方正公文小标宋" w:eastAsia="方正公文小标宋"/>
          <w:color w:val="000000"/>
          <w:spacing w:val="-6"/>
          <w:kern w:val="0"/>
          <w:sz w:val="36"/>
          <w:szCs w:val="36"/>
        </w:rPr>
        <w:t>公办学校专项公开招聘</w:t>
      </w:r>
      <w:r>
        <w:rPr>
          <w:rFonts w:ascii="方正公文小标宋" w:hAnsi="方正公文小标宋" w:cs="方正公文小标宋" w:eastAsia="方正公文小标宋"/>
          <w:color w:val="000000"/>
          <w:spacing w:val="-6"/>
          <w:kern w:val="0"/>
          <w:sz w:val="36"/>
          <w:szCs w:val="36"/>
          <w:lang w:eastAsia="zh-CN"/>
        </w:rPr>
        <w:t>编制内</w:t>
      </w:r>
      <w:r>
        <w:rPr>
          <w:rFonts w:ascii="方正公文小标宋" w:hAnsi="方正公文小标宋" w:cs="方正公文小标宋" w:eastAsia="方正公文小标宋"/>
          <w:color w:val="000000"/>
          <w:spacing w:val="-6"/>
          <w:kern w:val="0"/>
          <w:sz w:val="36"/>
          <w:szCs w:val="36"/>
        </w:rPr>
        <w:t>新任教师</w:t>
      </w:r>
      <w:r>
        <w:rPr>
          <w:rFonts w:ascii="方正公文小标宋" w:hAnsi="方正公文小标宋" w:cs="方正公文小标宋" w:eastAsia="方正公文小标宋"/>
          <w:color w:val="000000"/>
          <w:spacing w:val="-6"/>
          <w:kern w:val="0"/>
          <w:sz w:val="36"/>
          <w:szCs w:val="36"/>
          <w:lang w:eastAsia="zh-CN"/>
        </w:rPr>
        <w:t>（三）</w:t>
      </w:r>
      <w:r>
        <w:rPr>
          <w:rFonts w:ascii="方正公文小标宋" w:hAnsi="方正公文小标宋" w:cs="方正公文小标宋" w:eastAsia="方正公文小标宋"/>
          <w:color w:val="000000"/>
          <w:spacing w:val="-6"/>
          <w:kern w:val="0"/>
          <w:sz w:val="36"/>
          <w:szCs w:val="36"/>
        </w:rPr>
        <w:t>面试成绩、入围资格复审及体检人员名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pacing w:val="-6"/>
          <w:kern w:val="0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color w:val="000000"/>
          <w:spacing w:val="-6"/>
          <w:kern w:val="0"/>
          <w:sz w:val="36"/>
          <w:szCs w:val="3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319"/>
        <w:gridCol w:w="1355"/>
        <w:gridCol w:w="965"/>
        <w:gridCol w:w="2953"/>
      </w:tblGrid>
      <w:tr>
        <w:trPr>
          <w:tblHeader w:val="true"/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睿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1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入围资格复审及体检人选</w:t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入围资格复审及体检人选</w:t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7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入围资格复审及体检人选</w:t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彩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淑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5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莹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1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毓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9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入围资格复审及体检人选</w:t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5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入围资格复审及体检人选</w:t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月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4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4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化学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雅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7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入围资格复审及体检人选</w:t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化学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璐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1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入围资格复审及体检人选</w:t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化学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菲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6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化学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6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物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雅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7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入围资格复审及体检人选</w:t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物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5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物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1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物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巧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思想政治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发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5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入围资格复审及体检人选</w:t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思想政治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1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入围资格复审及体检人选</w:t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思想政治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官娜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历史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6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入围资格复审及体检人选</w:t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历史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艳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1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入围资格复审及体检人选</w:t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历史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辉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7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地理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菲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4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入围资格复审及体检人选</w:t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兴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8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入围资格复审及体检人选</w:t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双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6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入围资格复审及体检人选</w:t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诗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6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炜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5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家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9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伟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6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6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清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3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景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9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巧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5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音乐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靓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7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入围资格复审及体检人选</w:t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音乐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新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5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音乐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婉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2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音乐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8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音乐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鸿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8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音乐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少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5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音乐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贤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4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音乐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杨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8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音乐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3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音乐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诗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4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音乐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余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5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音乐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达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5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音乐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佳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3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音乐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比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音乐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绍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1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美术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2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入围资格复审及体检人选</w:t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美术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雅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1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美术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蔚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6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美术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3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美术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诗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7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美术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颍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7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美术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庆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5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美术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世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17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美术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雨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5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美术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银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9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美术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志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5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美术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美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7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美术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忠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4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智慧健康养老服务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入围资格复审及体检人选</w:t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智慧健康养老服务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志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1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智慧健康养老服务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诗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9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智慧健康养老服务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9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智慧健康养老服务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海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2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智慧健康养老服务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少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3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计算机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9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入围资格复审及体检人选</w:t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计算机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泽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5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舒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6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入围资格复审及体检人选</w:t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雅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9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入围资格复审及体检人选</w:t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4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入围资格复审及体检人选</w:t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1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入围资格复审及体检人选</w:t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依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8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欣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7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锦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3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1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佳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颖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6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亚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5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1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墁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8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雅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君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8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知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7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6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4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佳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7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7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梓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3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楚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8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锦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5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入围资格复审及体检人选</w:t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珊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4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入围资格复审及体检人选</w:t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建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8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入围资格复审及体检人选</w:t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鑫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7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入围资格复审及体检人选</w:t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佩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3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入围资格复审及体检人选</w:t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琰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8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入围资格复审及体检人选</w:t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银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入围资格复审及体检人选</w:t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6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婉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4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玲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嘉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滢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6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巧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2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嘉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芷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2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珊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8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巧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雅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3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0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入围资格复审及体检人选</w:t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丽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3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入围资格复审及体检人选</w:t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8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入围资格复审及体检人选</w:t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淑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9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入围资格复审及体检人选</w:t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6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雅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5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诗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1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佳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9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琦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9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9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悦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9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旖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9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海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6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亚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1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晓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8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物理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2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入围资格复审及体检人选</w:t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物理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1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入围资格复审及体检人选</w:t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物理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入围资格复审及体检人选</w:t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物理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炜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2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入围资格复审及体检人选</w:t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化学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鋆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7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入围资格复审及体检人选</w:t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化学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国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4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入围资格复审及体检人选</w:t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化学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贞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3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入围资格复审及体检人选</w:t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化学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金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2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入围资格复审及体检人选</w:t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化学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9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化学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3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化学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1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化学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佳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6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化学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娜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化学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8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化学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6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化学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6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化学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2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化学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1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化学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雨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1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化学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奶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7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化学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源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9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思想政治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煜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2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入围资格复审及体检人选</w:t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思想政治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敏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4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入围资格复审及体检人选</w:t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思想政治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欢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7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入围资格复审及体检人选</w:t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思想政治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思想政治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敏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1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历史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雅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2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入围资格复审及体检人选</w:t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历史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文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3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历史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晓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1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地理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玉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8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入围资格复审及体检人选</w:t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地理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佳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8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入围资格复审及体检人选</w:t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地理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敏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地理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思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6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体育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宗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1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入围资格复审及体检人选</w:t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体育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维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3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体育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剑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3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体育教师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2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信息技术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思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3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入围资格复审及体检人选</w:t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信息技术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2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心理健康教育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7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入围资格复审及体检人选</w:t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心理健康教育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嘉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入围资格复审及体检人选</w:t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心理健康教育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娜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2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入围资格复审及体检人选</w:t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心理健康教育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8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心理健康教育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3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心理健康教育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曼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9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心理健康教育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青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2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心理健康教育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子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9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心理健康教育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斌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心理健康教育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5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心理健康教育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燕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2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心理健康教育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毅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9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心理健康教育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廷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4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心理健康教育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雯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心理健康教育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晓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5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心理健康教育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7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8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freereadleaf">
    <w:name w:val="b-free-read-leaf"/>
    <w:basedOn w:val="Style14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10:00Z</dcterms:created>
  <dc:creator>Windows 用户</dc:creator>
  <dc:description/>
  <dc:language>en-US</dc:language>
  <cp:lastModifiedBy>宇鹏</cp:lastModifiedBy>
  <cp:lastPrinted>2025-05-12T17:30:00Z</cp:lastPrinted>
  <dcterms:modified xsi:type="dcterms:W3CDTF">2025-05-13T01:54:53Z</dcterms:modified>
  <cp:revision>1</cp:revision>
  <dc:subject/>
  <dc:title>关于2024年安溪县公办学校赴高校专项公开招聘新任教师面试成绩、入围资格复审及体检人员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A84E3226842D1A6C43273E1A702E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VmNDU1YjY0MTM3YzRiNTBjMTE5OTkwYTI5YTM0NmIiLCJ1c2VySWQiOiI0NzA1NTEzNTAifQ==</vt:lpwstr>
  </property>
  <property fmtid="{D5CDD505-2E9C-101B-9397-08002B2CF9AE}" pid="5" name="commondata">
    <vt:lpwstr>commondata</vt:lpwstr>
  </property>
</Properties>
</file>