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6"/>
        <w:ind w:left="0" w:hanging="0"/>
        <w:jc w:val="center"/>
        <w:rPr>
          <w:rFonts w:ascii="方正小标宋_GBK" w:hAnsi="方正小标宋_GBK" w:eastAsia="方正小标宋_GBK" w:cs="CESI仿宋-GB2312;微软雅黑"/>
          <w:sz w:val="44"/>
          <w:szCs w:val="44"/>
        </w:rPr>
      </w:pPr>
      <w:r>
        <w:rPr>
          <w:rFonts w:ascii="方正小标宋_GBK" w:hAnsi="方正小标宋_GBK" w:cs="CESI仿宋-GB2312;微软雅黑" w:eastAsia="方正小标宋_GBK"/>
          <w:sz w:val="44"/>
          <w:szCs w:val="44"/>
        </w:rPr>
        <w:t>安溪县民办学校收取学生费用资金账户信息</w:t>
      </w:r>
    </w:p>
    <w:p>
      <w:pPr>
        <w:pStyle w:val="Normal"/>
        <w:rPr>
          <w:rFonts w:ascii="方正小标宋_GBK" w:hAnsi="方正小标宋_GBK" w:eastAsia="方正小标宋_GBK" w:cs="CESI仿宋-GB2312;微软雅黑"/>
          <w:sz w:val="44"/>
          <w:szCs w:val="44"/>
        </w:rPr>
      </w:pPr>
      <w:r>
        <w:rPr>
          <w:rFonts w:eastAsia="方正小标宋_GBK" w:cs="CESI仿宋-GB2312;微软雅黑" w:ascii="方正小标宋_GBK" w:hAnsi="方正小标宋_GBK"/>
          <w:sz w:val="44"/>
          <w:szCs w:val="4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50"/>
        <w:gridCol w:w="2856"/>
      </w:tblGrid>
      <w:tr>
        <w:trPr>
          <w:tblHeader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10"/>
                <w:kern w:val="0"/>
                <w:sz w:val="24"/>
                <w:lang w:bidi="ar"/>
              </w:rPr>
              <w:t>学校名称（户名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10"/>
                <w:kern w:val="0"/>
                <w:sz w:val="24"/>
                <w:lang w:bidi="ar"/>
              </w:rPr>
              <w:t>开   户   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收取学生费用专用账号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省安溪恒兴中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农村商业银行新安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004001000000095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铂恩山水湾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农业银行股份安溪后安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170104000967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嘉裕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2087929035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翰林苑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农村商业银行股份有限公司营业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001001000017019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w w:val="97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w w:val="97"/>
                <w:kern w:val="0"/>
                <w:sz w:val="24"/>
              </w:rPr>
              <w:t>安溪县凤城镇铂恩龙湖山庄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农业银行股东有限公司安溪后安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170104000969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迪士尼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泉州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00001637814001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赋育达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工商银行安溪大同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40883290900005107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阳光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建设银行股份有限公司安溪北石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505016564360000017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小博士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农业银行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010104003507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佳佳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民生银行股份有限公司泉州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770300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大地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民生银行股份有限公司泉州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0472968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育才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邮政储蓄银行安溪县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3500101002009005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蓝星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农业银行股份有限公司安溪北石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080104000070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新华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民生银行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0955168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安兰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建设银行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500165640705250876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汉唐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民生银行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3743324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龙湖蓝星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农业银行股份有限公司安溪北石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080104000113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未来之星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w w:val="97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w w:val="97"/>
                <w:kern w:val="0"/>
                <w:sz w:val="24"/>
              </w:rPr>
              <w:t>福建安溪农村商业银行城东分理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3202001000000544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铂恩清水湾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农业银行股份有限公司安溪后安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170104000743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凤城镇华夏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民生银行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4800889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茶都明珠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兴业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330010010009517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港龙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龙凤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3301001000001038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天才宝贝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1307724146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小太阳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兴业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330010010023604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诚毅外国语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泉州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00001885133001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新玉田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0787913207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新天地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1177833262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嘉裕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3128016531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铂恩弘桥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龙凤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3301001000001557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小蓓蕾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泉州农村商业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22801001000008114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娃哈哈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营业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001001000016979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雅思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农业银行股份有限公司安溪后安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170104000968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宝龙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工商银行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40801610960112850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大唐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建设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505016564070000455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清华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民生银行股份有限公司泉州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3741740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城厢镇小英才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民生银行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2816755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参内镇丽景湾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建设银行股份有限公司安溪新安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505016564580000011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参内镇湾美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泉州农村商业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22801001000003957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参内镇茶博汇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参内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201001000001431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参内镇新新安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建设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505016564070000516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蓬莱镇佛具城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w w:val="97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w w:val="97"/>
                <w:kern w:val="0"/>
                <w:sz w:val="24"/>
              </w:rPr>
              <w:t>福建省安溪农村商业银行蓬莱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230100100000103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金谷镇天天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建设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500165640705244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湖头镇嘉佳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湖头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2401001000007434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湖头镇金宝贝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溪农村商业银行股份有限公司湖头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2401001000005990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湖头镇后溪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农业银行股份有限公司安溪城厢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101001000002947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湖头镇小精灵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湖头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2401001000006362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湖头镇豆豆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农业银行股份有限公司安溪湖头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120104000507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湖头镇弘桥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民生银行湖头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4214950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剑斗佳佳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溪农村商业银行股份有限公司剑斗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2901001000001646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尚卿乡新苗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尚卿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2001001000002428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官桥镇未来星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w w:val="97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w w:val="97"/>
                <w:kern w:val="0"/>
                <w:sz w:val="24"/>
              </w:rPr>
              <w:t>中国工商银行安溪县支行官桥分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40883340900000873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官桥镇龙桥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农业银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行股份有限公司安溪官桥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030104000574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官桥镇晓太阳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官桥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40100100000978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官桥镇阳光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工商银行股份有限公司安溪官桥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40883340900006869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官桥镇童艺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农业银行股份有限公司安溪虎邱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050104000220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官桥镇童艺宝峰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农业银行股份有限公司安溪官桥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030104000524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官桥镇嘉佳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建设银行股份有限公司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500165640705252421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官桥镇启航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银行股份有限公司安溪官桥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1827392484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官桥镇双岭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赤岭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403001000000140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龙门镇小英才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溪县农村信用合作联社龙门信用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301001000001831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龙门镇弘桥滨江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农业银行安溪龙门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040104000663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龙门镇新小白鹭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龙门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301001000003880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龙门镇小星星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龙门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301001000004682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虎邱镇新蓝天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福建安溪农村商业银行虎邱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501001000001501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虎邱镇蓓蕾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农业银行股份有限公司安溪虎邱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050104000405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虎邱镇清大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中国农业银行股份安溪虎邱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050104000219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西坪镇宝贝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泉州银行安溪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00002118987501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龙涓乡蓝天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农业银行股份有限公司安溪龙涓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56070104000367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24"/>
              </w:rPr>
              <w:t>安溪县大坪乡培育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溪县农村信用合作联社大坪信用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70916010010000007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ind w:left="2100" w:firstLine="7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4:00Z</dcterms:created>
  <dc:creator>casic</dc:creator>
  <dc:description/>
  <dc:language>en-US</dc:language>
  <cp:lastModifiedBy>宇鹏</cp:lastModifiedBy>
  <cp:lastPrinted>2025-02-18T15:33:00Z</cp:lastPrinted>
  <dcterms:modified xsi:type="dcterms:W3CDTF">2025-02-21T04:03:43Z</dcterms:modified>
  <cp:revision>7</cp:revision>
  <dc:subject/>
  <dc:title>安溪县教育局关于安溪县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FBCA691B6469088877093380B441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VmNDU1YjY0MTM3YzRiNTBjMTE5OTkwYTI5YTM0NmIiLCJ1c2VySWQiOiI0NzA1NTEzNTAifQ==</vt:lpwstr>
  </property>
</Properties>
</file>