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62"/>
        <w:gridCol w:w="1063"/>
        <w:gridCol w:w="887"/>
        <w:gridCol w:w="788"/>
        <w:gridCol w:w="787"/>
        <w:gridCol w:w="838"/>
        <w:gridCol w:w="781"/>
        <w:gridCol w:w="1040"/>
      </w:tblGrid>
      <w:tr>
        <w:trPr>
          <w:trHeight w:val="1020" w:hRule="atLeast"/>
        </w:trPr>
        <w:tc>
          <w:tcPr>
            <w:tcW w:w="90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安溪县公办学校公开招聘新任教师拟聘用人员名单（七）</w:t>
            </w:r>
          </w:p>
        </w:tc>
      </w:tr>
      <w:tr>
        <w:trPr>
          <w:trHeight w:val="5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综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百分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72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科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51424114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许月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4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  <w:t>76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  <w:t>76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宇鹏</cp:lastModifiedBy>
  <cp:lastPrinted>2025-01-24T09:54:00Z</cp:lastPrinted>
  <dcterms:modified xsi:type="dcterms:W3CDTF">2025-01-25T14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7B4ED8F5417E981BB8CB722D0F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1NGQ2YzVkYmY1NzE0NmI4YTE1MTk3NThkMmNjMTMiLCJ1c2VySWQiOiI0NzA1NTE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