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弃权声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安溪县公办学校新任教师招聘，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岗位，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原因，自愿放弃该考试的入围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0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人签名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 月 日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ind w:firstLine="30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摁手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备注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将弃权声明写在身份证复印件（正面）空白处。</w:t>
      </w:r>
    </w:p>
    <w:p>
      <w:pPr>
        <w:pStyle w:val="Normal"/>
        <w:ind w:firstLine="9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人签字需亲手签字，请勿打印。</w:t>
      </w:r>
    </w:p>
    <w:p>
      <w:pPr>
        <w:pStyle w:val="Normal"/>
        <w:ind w:left="1278" w:hanging="3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弃权声明材料可拍照、扫描后发送至邮箱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xjyzk@163.co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咨询电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595-232324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微软用户</cp:lastModifiedBy>
  <cp:lastPrinted>2024-08-29T09:45:00Z</cp:lastPrinted>
  <dcterms:modified xsi:type="dcterms:W3CDTF">2024-08-29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0471596AD40ACBF172B7C2EB0910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